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naire relatif au calcul de l’engagement des OPCVM : déclaration de fonds type A / type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rci de bien vouloir prendre quelques minutes afin de remplir le questionnaire suivant. Ce questionnaire sera traité anonymement. </w:t>
      </w:r>
      <w:r>
        <w:rPr>
          <w:b/>
          <w:u w:val="single"/>
        </w:rPr>
        <w:t>Répondre à : b.gibeau@afg.asso.f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 de la société de gestion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ce jour, nous avons déclaré à l’AMF, via la base GECO, </w:t>
      </w:r>
      <w:r>
        <w:fldChar w:fldCharType="begin">
          <w:ffData>
            <w:name w:val="Texte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 (à compléter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nds qui utiliseront la méthode linéaire de calcul de l’engagement (type A) et </w:t>
      </w:r>
      <w:r>
        <w:fldChar w:fldCharType="begin">
          <w:ffData>
            <w:name w:val="Texte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 (à compléter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nds qui utiliseront la méthode probabiliste de calcul de l’engagem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rmi nos OPCVM type B, nous estimons que </w:t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 (à compléter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’entre eux n’ont pas d’indicateurs de référence au sens de l’article 15 de l’instruction 2006-04. Ils utiliseront donc la méthode en VaR absolu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vez-vous déjà abordé cette question avec l’AMF ?  </w:t>
      </w:r>
      <w:r>
        <w:fldChar w:fldCharType="begin">
          <w:ffData>
            <w:name w:val="__Fieldmark__4_4080670774"/>
            <w:enabled/>
            <w:ddList>
              <w:result w:val="0"/>
              <w:listEntry w:val="   "/>
              <w:listEntry w:val="oui"/>
              <w:listEntry w:val="n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4080670774"/>
      <w:bookmarkStart w:id="1" w:name="__Fieldmark__4_4080670774"/>
      <w:bookmarkEnd w:id="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rmi les fonds type B utilisant la VaR absolue, nous envisageons pour </w:t>
      </w:r>
      <w:r>
        <w:fldChar w:fldCharType="begin">
          <w:ffData>
            <w:name w:val="Texte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 (à compléter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’entre eux d’utiliser les seuils de VaR absolue plus élevés prévus par l’instructio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us avons rencontré les problèmes suivants avec l’AMF :</w:t>
      </w:r>
    </w:p>
    <w:p>
      <w:pPr>
        <w:pStyle w:val="Normal"/>
        <w:spacing w:lineRule="auto" w:line="360"/>
        <w:ind w:left="708" w:hanging="0"/>
        <w:jc w:val="both"/>
        <w:rPr>
          <w:lang w:val="en-US" w:eastAsia="en-US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ture du problè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escription rapide des fonds pour lesquels vous souhaitez utiliser la VaR absolue (y compris ceux pour lesquels vous souhaitez utiliser les VaR à 10% ou 20% pour les ARIA EL)</w:t>
      </w:r>
    </w:p>
    <w:p>
      <w:pPr>
        <w:pStyle w:val="Normal"/>
        <w:spacing w:lineRule="auto" w:line="360"/>
        <w:ind w:left="720" w:hanging="0"/>
        <w:jc w:val="both"/>
        <w:rPr>
          <w:lang w:val="en-US" w:eastAsia="en-US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cripti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716" w:dyaOrig="5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7pt;height:73.1pt" filled="f" o:ole="">
          <v:imagedata r:id="rId2" o:title=""/>
        </v:shape>
        <o:OLEObject Type="Embed" ProgID="" ShapeID="ole_rId1" DrawAspect="Content" ObjectID="_5357340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31:00Z</dcterms:created>
  <dc:creator>Bertrand Gibeau</dc:creator>
  <dc:description/>
  <cp:keywords/>
  <dc:language>en-US</dc:language>
  <cp:lastModifiedBy>Ginette COUSIN</cp:lastModifiedBy>
  <dcterms:modified xsi:type="dcterms:W3CDTF">2006-11-10T14:02:00Z</dcterms:modified>
  <cp:revision>29</cp:revision>
  <dc:subject/>
  <dc:title/>
</cp:coreProperties>
</file>