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44" w:right="720" w:gutter="0" w:header="0" w:top="864" w:footer="0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419100</wp:posOffset>
                </wp:positionV>
                <wp:extent cx="6678930" cy="932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932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32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32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734.45pt;mso-wrap-distance-left:10.05pt;mso-wrap-distance-right:10.05pt;mso-wrap-distance-top:10.05pt;mso-wrap-distance-bottom:10.05pt;margin-top:33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32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32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3136265</wp:posOffset>
                </wp:positionH>
                <wp:positionV relativeFrom="page">
                  <wp:posOffset>9734550</wp:posOffset>
                </wp:positionV>
                <wp:extent cx="1488440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4.45pt;mso-wrap-distance-left:10.05pt;mso-wrap-distance-right:10.05pt;mso-wrap-distance-top:10.05pt;mso-wrap-distance-bottom:10.05pt;margin-top:766.5pt;mso-position-vertical-relative:page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2879090</wp:posOffset>
                </wp:positionH>
                <wp:positionV relativeFrom="page">
                  <wp:posOffset>9953625</wp:posOffset>
                </wp:positionV>
                <wp:extent cx="2157095" cy="234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351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MINISTERE         DE     L'ECONOMI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351" w:leader="none"/>
                              </w:tabs>
                              <w:ind w:right="4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DES FINANCES ET DE L'INDUST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8.45pt;mso-wrap-distance-left:10.05pt;mso-wrap-distance-right:10.05pt;mso-wrap-distance-top:10.05pt;mso-wrap-distance-bottom:10.05pt;margin-top:783.75pt;mso-position-vertical-relative:page;margin-left:226.7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3351" w:leader="none"/>
                        </w:tabs>
                        <w:ind w:right="45" w:hanging="0"/>
                        <w:rPr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lang w:val="fr-FR"/>
                        </w:rPr>
                        <w:t>MINISTERE         DE     L'ECONOMI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3351" w:leader="none"/>
                        </w:tabs>
                        <w:ind w:right="45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  <w:t>DES FINANCES ET DE L'INDUS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657225</wp:posOffset>
                </wp:positionH>
                <wp:positionV relativeFrom="page">
                  <wp:posOffset>914400</wp:posOffset>
                </wp:positionV>
                <wp:extent cx="6413500" cy="44018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4394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46.6pt;mso-wrap-distance-left:10.05pt;mso-wrap-distance-right:10.05pt;mso-wrap-distance-top:10.05pt;mso-wrap-distance-bottom:10.05pt;margin-top:72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43948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9058275</wp:posOffset>
                </wp:positionV>
                <wp:extent cx="2305050" cy="6661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58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M. Jean LAURENT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58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ésident de la FBF et de l'AFECEI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58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18, rue Lafayett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58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75440 PARIS CEDEX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2.45pt;mso-wrap-distance-left:10.05pt;mso-wrap-distance-right:10.05pt;mso-wrap-distance-top:10.05pt;mso-wrap-distance-bottom:10.05pt;margin-top:713.2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3584" w:leader="none"/>
                        </w:tabs>
                        <w:ind w:right="45" w:hanging="0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M. Jean LAURENT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584" w:leader="none"/>
                        </w:tabs>
                        <w:ind w:right="45" w:hanging="0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ésident de la FBF et de l'AFECEI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584" w:leader="none"/>
                        </w:tabs>
                        <w:ind w:right="45" w:hanging="0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18, rue Lafayett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584" w:leader="none"/>
                        </w:tabs>
                        <w:ind w:right="45" w:hanging="0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75440 PARIS CEDEX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35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8:00Z</dcterms:created>
  <dc:creator/>
  <dc:description/>
  <dc:language>en-US</dc:language>
  <cp:lastModifiedBy>AUBRYS</cp:lastModifiedBy>
  <cp:lastPrinted>2001-12-05T18:52:00Z</cp:lastPrinted>
  <dcterms:modified xsi:type="dcterms:W3CDTF">2001-12-05T18:03:00Z</dcterms:modified>
  <cp:revision>3</cp:revision>
  <dc:subject/>
  <dc:title/>
</cp:coreProperties>
</file>