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0" w:right="720" w:gutter="0" w:header="0" w:top="86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2415540</wp:posOffset>
                </wp:positionV>
                <wp:extent cx="902970" cy="3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33020"/>
                                  <wp:effectExtent l="0" t="0" r="0" b="0"/>
                                  <wp:docPr id="2" name="circ925-3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rc925-3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0" t="-9091" r="-330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.95pt;mso-wrap-distance-left:10.05pt;mso-wrap-distance-right:10.05pt;mso-wrap-distance-top:10.05pt;mso-wrap-distance-bottom:10.05pt;margin-top:190.2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33020"/>
                            <wp:effectExtent l="0" t="0" r="0" b="0"/>
                            <wp:docPr id="3" name="circ925-3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rc925-3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0" t="-9091" r="-330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2209800</wp:posOffset>
                </wp:positionH>
                <wp:positionV relativeFrom="page">
                  <wp:posOffset>6387465</wp:posOffset>
                </wp:positionV>
                <wp:extent cx="3292475" cy="25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795" cy="20955"/>
                                  <wp:effectExtent l="0" t="0" r="0" b="0"/>
                                  <wp:docPr id="5" name="circ925-3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irc925-3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4286" r="-92" b="-14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pt;mso-wrap-distance-left:10.05pt;mso-wrap-distance-right:10.05pt;mso-wrap-distance-top:10.05pt;mso-wrap-distance-bottom:10.05pt;margin-top:502.95pt;mso-position-vertical-relative:page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795" cy="20955"/>
                            <wp:effectExtent l="0" t="0" r="0" b="0"/>
                            <wp:docPr id="6" name="circ925-3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irc925-3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14286" r="-92" b="-14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409575</wp:posOffset>
                </wp:positionH>
                <wp:positionV relativeFrom="page">
                  <wp:posOffset>548640</wp:posOffset>
                </wp:positionV>
                <wp:extent cx="6251575" cy="19462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ind w:left="810" w:right="4500" w:hanging="66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CONSEIL D'ÉTAT </w:t>
                            </w:r>
                          </w:p>
                          <w:p>
                            <w:pPr>
                              <w:pStyle w:val="OmniPage1"/>
                              <w:ind w:left="810" w:right="4500" w:hanging="66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statuant </w:t>
                            </w:r>
                          </w:p>
                          <w:p>
                            <w:pPr>
                              <w:pStyle w:val="OmniPage1"/>
                              <w:ind w:left="810" w:right="4500" w:hanging="660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au contenti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3210" w:leader="none"/>
                                <w:tab w:val="right" w:pos="5839" w:leader="none"/>
                              </w:tabs>
                              <w:ind w:left="75" w:right="400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N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lang w:val="fr-FR"/>
                              </w:rPr>
                              <w:t>224406</w:t>
                              <w:tab/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9484" w:leader="none"/>
                              </w:tabs>
                              <w:ind w:left="6120" w:right="36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RÉPUBLIQUE FRANÇAISE</w:t>
                            </w:r>
                          </w:p>
                          <w:p>
                            <w:pPr>
                              <w:pStyle w:val="OmniPage1"/>
                              <w:ind w:right="450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cette décision sera mentionnée dans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tables du Recueil LE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90" w:leader="none"/>
                                <w:tab w:val="right" w:pos="9799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MINISTRE DE L'ÉCONOMIE, DES</w:t>
                              <w:tab/>
                              <w:t>AU NOM DU PEUPLE FRANÇAI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90" w:leader="none"/>
                                <w:tab w:val="right" w:pos="9799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FINANCES ET DE L'INDUSTRI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90" w:leader="none"/>
                                <w:tab w:val="right" w:pos="9799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/société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53.25pt;mso-wrap-distance-left:10.05pt;mso-wrap-distance-right:10.05pt;mso-wrap-distance-top:10.05pt;mso-wrap-distance-bottom:10.05pt;margin-top:43.2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ind w:left="810" w:right="4500" w:hanging="66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CONSEIL D'ÉTAT </w:t>
                      </w:r>
                    </w:p>
                    <w:p>
                      <w:pPr>
                        <w:pStyle w:val="OmniPage1"/>
                        <w:ind w:left="810" w:right="4500" w:hanging="66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statuant </w:t>
                      </w:r>
                    </w:p>
                    <w:p>
                      <w:pPr>
                        <w:pStyle w:val="OmniPage1"/>
                        <w:ind w:left="810" w:right="4500" w:hanging="660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au contentieux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3210" w:leader="none"/>
                          <w:tab w:val="right" w:pos="5839" w:leader="none"/>
                        </w:tabs>
                        <w:ind w:left="75" w:right="4005" w:hanging="0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N°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lang w:val="fr-FR"/>
                        </w:rPr>
                        <w:t>224406</w:t>
                        <w:tab/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9484" w:leader="none"/>
                        </w:tabs>
                        <w:ind w:left="6120" w:right="36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RÉPUBLIQUE FRANÇAISE</w:t>
                      </w:r>
                    </w:p>
                    <w:p>
                      <w:pPr>
                        <w:pStyle w:val="OmniPage1"/>
                        <w:ind w:right="4500" w:hanging="0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cette décision sera mentionnée dans l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tables du Recueil LEB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90" w:leader="none"/>
                          <w:tab w:val="right" w:pos="9799" w:leader="none"/>
                        </w:tabs>
                        <w:ind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MINISTRE DE L'ÉCONOMIE, DES</w:t>
                        <w:tab/>
                        <w:t>AU NOM DU PEUPLE FRANÇAI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90" w:leader="none"/>
                          <w:tab w:val="right" w:pos="9799" w:leader="none"/>
                        </w:tabs>
                        <w:ind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FINANCES ET DE L'INDUSTRI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90" w:leader="none"/>
                          <w:tab w:val="right" w:pos="9799" w:leader="none"/>
                        </w:tabs>
                        <w:ind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/société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ge">
                  <wp:posOffset>2491740</wp:posOffset>
                </wp:positionV>
                <wp:extent cx="6943090" cy="40944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center" w:pos="7680" w:leader="none"/>
                                <w:tab w:val="right" w:pos="10911" w:leader="none"/>
                              </w:tabs>
                              <w:ind w:left="75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>Le Conseil d`État statuant au contentieux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center" w:pos="7680" w:leader="none"/>
                                <w:tab w:val="right" w:pos="10911" w:leader="none"/>
                              </w:tabs>
                              <w:ind w:left="75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M. Vallée</w:t>
                              <w:tab/>
                              <w:t>(Section du contentieux, 8ème et 3ème sous</w:t>
                              <w:noBreakHyphen/>
                              <w:t>sections réunies)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center" w:pos="7680" w:leader="none"/>
                                <w:tab w:val="right" w:pos="10911" w:leader="none"/>
                              </w:tabs>
                              <w:ind w:left="75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Rapporteu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center" w:pos="7680" w:leader="none"/>
                                <w:tab w:val="right" w:pos="10911" w:leader="none"/>
                              </w:tabs>
                              <w:ind w:left="75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>Sur le rapport de la 8ème sous</w:t>
                              <w:noBreakHyphen/>
                              <w:t>secti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center" w:pos="7680" w:leader="none"/>
                                <w:tab w:val="right" w:pos="10911" w:leader="none"/>
                              </w:tabs>
                              <w:ind w:left="75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Mme Mignon</w:t>
                              <w:tab/>
                              <w:t>de la Section du contentieux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center" w:pos="7680" w:leader="none"/>
                                <w:tab w:val="right" w:pos="10911" w:leader="none"/>
                              </w:tabs>
                              <w:ind w:left="75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ommissaire du Gouver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5640" w:leader="none"/>
                                <w:tab w:val="right" w:pos="8856" w:leader="none"/>
                              </w:tabs>
                              <w:ind w:left="60" w:right="210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Séance du 26 mars 2001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601" w:leader="none"/>
                              </w:tabs>
                              <w:ind w:right="835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ecture du 6 avril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ind w:left="1395" w:right="45" w:firstLine="1725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 recours, enregistré le 23 août 2000 au secrétariat du contentieux du Conseil d'État, présenté par le MINISTRE DE L'ÉCONOMIE, DES FINANCES ET DE L'INDUSTRIE; le MINISTRE DE L'ÉCONOMIE, DES FINANCES ET DE L'INDUSTRIE demande au Conseil d'État d'annuler l'arrêt du 13 juin 2000 par lequel la cour administrative d'appel de Paris, annulant le jugement du 3 octobre 1997 du tribunal administratif de Melun, a accordé à la société XXX la décharge, en droits et pénalités, des compléments de taxe sur la valeur ajoutée auxquels elle a été assujettie au titre de la période du 1er janvier 1990 au 31 décembre 1992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322.4pt;mso-wrap-distance-left:10.05pt;mso-wrap-distance-right:10.05pt;mso-wrap-distance-top:10.05pt;mso-wrap-distance-bottom:10.05pt;margin-top:196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center" w:pos="7680" w:leader="none"/>
                          <w:tab w:val="right" w:pos="10911" w:leader="none"/>
                        </w:tabs>
                        <w:ind w:left="75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>Le Conseil d`État statuant au contentieux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center" w:pos="7680" w:leader="none"/>
                          <w:tab w:val="right" w:pos="10911" w:leader="none"/>
                        </w:tabs>
                        <w:ind w:left="75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M. Vallée</w:t>
                        <w:tab/>
                        <w:t>(Section du contentieux, 8ème et 3ème sous</w:t>
                        <w:noBreakHyphen/>
                        <w:t>sections réunies)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center" w:pos="7680" w:leader="none"/>
                          <w:tab w:val="right" w:pos="10911" w:leader="none"/>
                        </w:tabs>
                        <w:ind w:left="75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Rapporteu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center" w:pos="7680" w:leader="none"/>
                          <w:tab w:val="right" w:pos="10911" w:leader="none"/>
                        </w:tabs>
                        <w:ind w:left="75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>Sur le rapport de la 8ème sous</w:t>
                        <w:noBreakHyphen/>
                        <w:t>secti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center" w:pos="7680" w:leader="none"/>
                          <w:tab w:val="right" w:pos="10911" w:leader="none"/>
                        </w:tabs>
                        <w:ind w:left="75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Mme Mignon</w:t>
                        <w:tab/>
                        <w:t>de la Section du contentieux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center" w:pos="7680" w:leader="none"/>
                          <w:tab w:val="right" w:pos="10911" w:leader="none"/>
                        </w:tabs>
                        <w:ind w:left="75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ommissaire du Gouvernemen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5640" w:leader="none"/>
                          <w:tab w:val="right" w:pos="8856" w:leader="none"/>
                        </w:tabs>
                        <w:ind w:left="60" w:right="210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Séance du 26 mars 2001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601" w:leader="none"/>
                        </w:tabs>
                        <w:ind w:right="835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ecture du 6 avril 200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ind w:left="1395" w:right="45" w:firstLine="1725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 recours, enregistré le 23 août 2000 au secrétariat du contentieux du Conseil d'État, présenté par le MINISTRE DE L'ÉCONOMIE, DES FINANCES ET DE L'INDUSTRIE; le MINISTRE DE L'ÉCONOMIE, DES FINANCES ET DE L'INDUSTRIE demande au Conseil d'État d'annuler l'arrêt du 13 juin 2000 par lequel la cour administrative d'appel de Paris, annulant le jugement du 3 octobre 1997 du tribunal administratif de Melun, a accordé à la société XXX la décharge, en droits et pénalités, des compléments de taxe sur la valeur ajoutée auxquels elle a été assujettie au titre de la période du 1er janvier 1990 au 31 décembre 1992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2238375</wp:posOffset>
                </wp:positionH>
                <wp:positionV relativeFrom="page">
                  <wp:posOffset>6978015</wp:posOffset>
                </wp:positionV>
                <wp:extent cx="4637405" cy="28047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3432" w:leader="none"/>
                              </w:tabs>
                              <w:ind w:left="150" w:right="387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s autres pièces du dossi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7257" w:leader="none"/>
                              </w:tabs>
                              <w:ind w:left="90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 code général des impôts et le livre des procédures fiscales ;</w:t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7257" w:leader="none"/>
                              </w:tabs>
                              <w:ind w:left="90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a directive 77/388/CEE du Conseil des communautés européennes ;</w:t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7257" w:leader="none"/>
                              </w:tabs>
                              <w:ind w:left="90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a loi n° 88</w:t>
                              <w:noBreakHyphen/>
                              <w:t>1201 du 23 décembre 1988;</w:t>
                            </w:r>
                          </w:p>
                          <w:p>
                            <w:pPr>
                              <w:pStyle w:val="OmniPage3"/>
                              <w:ind w:left="4320" w:right="282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6045" w:leader="none"/>
                                <w:tab w:val="right" w:pos="6402" w:leader="none"/>
                              </w:tabs>
                              <w:ind w:left="90" w:right="900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Vu le code de justice administrative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7"/>
                              <w:ind w:right="313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Après avoir entendu en audience publique :</w:t>
                            </w:r>
                          </w:p>
                          <w:p>
                            <w:pPr>
                              <w:pStyle w:val="OmniPage7"/>
                              <w:ind w:right="313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- le rapport de M. Vallée, Auditeu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220.85pt;mso-wrap-distance-left:10.05pt;mso-wrap-distance-right:10.05pt;mso-wrap-distance-top:10.05pt;mso-wrap-distance-bottom:10.05pt;margin-top:549.45pt;mso-position-vertical-relative:page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right" w:pos="3432" w:leader="none"/>
                        </w:tabs>
                        <w:ind w:left="150" w:right="387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s autres pièces du dossier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6"/>
                        <w:tabs>
                          <w:tab w:val="clear" w:pos="720"/>
                          <w:tab w:val="right" w:pos="7257" w:leader="none"/>
                        </w:tabs>
                        <w:ind w:left="90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 code général des impôts et le livre des procédures fiscales ;</w:t>
                      </w:r>
                    </w:p>
                    <w:p>
                      <w:pPr>
                        <w:pStyle w:val="OmniPage6"/>
                        <w:tabs>
                          <w:tab w:val="clear" w:pos="720"/>
                          <w:tab w:val="right" w:pos="7257" w:leader="none"/>
                        </w:tabs>
                        <w:ind w:left="90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a directive 77/388/CEE du Conseil des communautés européennes ;</w:t>
                      </w:r>
                    </w:p>
                    <w:p>
                      <w:pPr>
                        <w:pStyle w:val="OmniPage6"/>
                        <w:tabs>
                          <w:tab w:val="clear" w:pos="720"/>
                          <w:tab w:val="right" w:pos="7257" w:leader="none"/>
                        </w:tabs>
                        <w:ind w:left="90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a loi n° 88</w:t>
                        <w:noBreakHyphen/>
                        <w:t>1201 du 23 décembre 1988;</w:t>
                      </w:r>
                    </w:p>
                    <w:p>
                      <w:pPr>
                        <w:pStyle w:val="OmniPage3"/>
                        <w:ind w:left="4320" w:right="282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6045" w:leader="none"/>
                          <w:tab w:val="right" w:pos="6402" w:leader="none"/>
                        </w:tabs>
                        <w:ind w:left="90" w:right="900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Vu le code de justice administrative 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7"/>
                        <w:ind w:right="313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Après avoir entendu en audience publique :</w:t>
                      </w:r>
                    </w:p>
                    <w:p>
                      <w:pPr>
                        <w:pStyle w:val="OmniPage7"/>
                        <w:ind w:right="313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- le rapport de M. Vallée, Auditeu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" w:right="720" w:gutter="0" w:header="0" w:top="864" w:footer="0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123825</wp:posOffset>
                </wp:positionH>
                <wp:positionV relativeFrom="page">
                  <wp:posOffset>548640</wp:posOffset>
                </wp:positionV>
                <wp:extent cx="7061200" cy="95046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50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1414" w:leader="none"/>
                                <w:tab w:val="left" w:pos="10206" w:leader="none"/>
                              </w:tabs>
                              <w:ind w:right="9705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N°224406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 xml:space="preserve"> </w:t>
                              <w:tab/>
                              <w:t>- 2 -</w:t>
                            </w:r>
                          </w:p>
                          <w:p>
                            <w:pPr>
                              <w:pStyle w:val="OmniPage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30" w:leader="none"/>
                                <w:tab w:val="left" w:pos="6690" w:leader="none"/>
                                <w:tab w:val="left" w:pos="9735" w:leader="none"/>
                                <w:tab w:val="right" w:pos="11074" w:leader="none"/>
                              </w:tabs>
                              <w:ind w:left="3390" w:right="45" w:hanging="36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les observations de la SCP YYY, avocat de la société ZZZ venant aux droits 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3030" w:leader="none"/>
                                <w:tab w:val="left" w:pos="6690" w:leader="none"/>
                                <w:tab w:val="left" w:pos="9735" w:leader="none"/>
                                <w:tab w:val="right" w:pos="11074" w:leader="none"/>
                              </w:tabs>
                              <w:ind w:left="3030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 la société XXX,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720"/>
                                <w:tab w:val="left" w:pos="3015" w:leader="none"/>
                                <w:tab w:val="right" w:pos="11074" w:leader="none"/>
                              </w:tabs>
                              <w:ind w:left="1485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noBreakHyphen/>
                              <w:t xml:space="preserve"> les conclusions de Mme Mignon, Commissaire du gouvernement ;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3015" w:leader="none"/>
                                <w:tab w:val="right" w:pos="11074" w:leader="none"/>
                              </w:tabs>
                              <w:ind w:left="58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>Considérant qu'aux termes de l'article 261 C du code général des impôts, pris pou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44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'adaptation de la législation nationale à l'article 13 B de la sixième directive 77/88 CEE du Conseil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44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s communautés européennes en date du 17 mai 1977 : "Sont exonérés de la taxe sur la valeu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44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ajoutée : 1 ° Les opérations bancaires et financières suivantes : ... f. La gestion de fonds commun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44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 placement et de fonds communs de créances" ;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ab/>
                              <w:t>Considérant qu'il ressort des pièces du dossier soumis aux juges du fond que la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société anonyme XXX est une société de gestion de fonds communs de placement régie par l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ispositions de la loi du 23 décembre 1988 susvisée ; qu'elle a assuré, par délégation d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sociétés VVV et</w:t>
                              <w:tab/>
                              <w:t xml:space="preserve"> WWW   , la sous</w:t>
                              <w:noBreakHyphen/>
                              <w:t>traitance des opérations administratives et comptables de c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ux sociétés de gestion de fonds communs de placement ; qu'à la suite d'une vérification d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omptabilité, l'administration fiscale a estimé que les commissions encaissées en rémunération d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es prestations comptables et administratives effectuées en sous</w:t>
                              <w:noBreakHyphen/>
                              <w:t>traitance n'entraient pas dans l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hamp d'application des dispositions précitées de l'article 261</w:t>
                              <w:noBreakHyphen/>
                              <w:t>C</w:t>
                              <w:noBreakHyphen/>
                              <w:t>1 °</w:t>
                              <w:noBreakHyphen/>
                              <w:t>f au motif que ces opération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ne se rapportaient pas à des ordres concernant les achats et les ventes de titre; que le MINISTRE D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'ÉCONOMIE, DES FINANCES ET DE L'INDUSTRIE se pourvoit contre l'arrêt par lequel la cour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administrative d'appel de Paris, annulant le jugement du 3 octobre 1997 du tribunal administrati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 Melun, a accordé à la société XXX    la décharge, en droits et pénalités, des compléments d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taxe sur la valeur ajoutée auxquels elle a été assujettie au titre de la période du 1er janvier 1990 au 31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790" w:leader="none"/>
                                <w:tab w:val="left" w:pos="2970" w:leader="none"/>
                                <w:tab w:val="left" w:pos="3180" w:leader="none"/>
                                <w:tab w:val="left" w:pos="3960" w:leader="none"/>
                                <w:tab w:val="left" w:pos="5370" w:leader="none"/>
                                <w:tab w:val="right" w:pos="11074" w:leader="none"/>
                              </w:tabs>
                              <w:ind w:left="136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écembre 1992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335" w:right="240" w:firstLine="1725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onsidérant que la cour administrative d'appel de Paris a souverainement relevé dans son arrêt que dans le cadre de la délégation de gestion que lui consentaient les sociétés VVV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2310" w:leader="none"/>
                                <w:tab w:val="left" w:pos="4530" w:leader="none"/>
                                <w:tab w:val="right" w:pos="11074" w:leader="none"/>
                              </w:tabs>
                              <w:ind w:left="1335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et WWW,</w:t>
                              <w:tab/>
                              <w:t>la société XXX était chargée, notamment, de tenir la comptabilité des opération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'achats et de ventes effectuées par lesdites sociétés, d'établir les valeurs liquidatives des parts d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fonds, de tenir l'inventaire des actifs en portefeuille et de veiller au respect des ratio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réglementaires ; qu'en jugeant que ces diverses opérations, pour administratives et comptabl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qu'elles soient, se rattachent exclusivement à la gestion des fonds communs de placement, et en sont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ainsi indissociables, alors même qu'elles sont exercées par une personne distincte de la société d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gestion en titre, la cour administrative d'appel de Paris leur a donné une exacte qualificati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juridique ; qu'elle a, dès lors, légalement pu en déduire que les commissions encaissées e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rémunération de ces prestations sont exonérées de la taxe sur la valeur ajoutée en application de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1074" w:leader="none"/>
                              </w:tabs>
                              <w:ind w:left="126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ispositions précitées de l'article 261</w:t>
                              <w:noBreakHyphen/>
                              <w:t>C du code général des impôts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275" w:right="285" w:firstLine="1695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onsidérant qu'il résulte de ce qui précède que le MINISTRE DE L'ÉCONOMIE, DES FINANCES ET DE L'INDUSTRIE n'est pas fondé à demander l'annulation de l'arrêt attaqué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7410" w:leader="none"/>
                                <w:tab w:val="right" w:pos="11074" w:leader="none"/>
                              </w:tabs>
                              <w:ind w:left="297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Sur les conclusions de la société ZZZ venant aux droits de la société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1070" w:leader="none"/>
                                <w:tab w:val="left" w:pos="2115" w:leader="none"/>
                                <w:tab w:val="right" w:pos="11074" w:leader="none"/>
                              </w:tabs>
                              <w:ind w:left="102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>XXX , tendant à l'application des dispositions de l'article L. 761</w:t>
                              <w:noBreakHyphen/>
                              <w:t>1 du code de justic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1070" w:leader="none"/>
                                <w:tab w:val="left" w:pos="2115" w:leader="none"/>
                                <w:tab w:val="right" w:pos="11074" w:leader="none"/>
                              </w:tabs>
                              <w:ind w:left="102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ab/>
                              <w:t>administrativ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0605" w:leader="none"/>
                                <w:tab w:val="right" w:pos="11074" w:leader="none"/>
                              </w:tabs>
                              <w:ind w:left="1230" w:right="45" w:firstLine="1747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Considérant qu'il y a lieu, dans les circonstances de l'espèce,  de faire application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0605" w:leader="none"/>
                                <w:tab w:val="right" w:pos="11074" w:leader="none"/>
                              </w:tabs>
                              <w:ind w:left="123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 ces dispositions et de condamner l'État à verser à la société ZZZ la somme de 25 000 F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10605" w:leader="none"/>
                                <w:tab w:val="right" w:pos="11074" w:leader="none"/>
                              </w:tabs>
                              <w:ind w:left="1230" w:right="45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qu'elle demande au titre des frais exposés par elle et non compris dans les dépens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6799" w:leader="none"/>
                              </w:tabs>
                              <w:ind w:left="5325" w:right="4320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ÉCID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748.4pt;mso-wrap-distance-left:10.05pt;mso-wrap-distance-right:10.05pt;mso-wrap-distance-top:10.05pt;mso-wrap-distance-bottom:10.05pt;margin-top:43.2pt;mso-position-vertical-relative:page;margin-left:9.7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1414" w:leader="none"/>
                          <w:tab w:val="left" w:pos="10206" w:leader="none"/>
                        </w:tabs>
                        <w:ind w:right="9705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lang w:val="fr-FR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N°224406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 xml:space="preserve"> </w:t>
                        <w:tab/>
                        <w:t>- 2 -</w:t>
                      </w:r>
                    </w:p>
                    <w:p>
                      <w:pPr>
                        <w:pStyle w:val="OmniPage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30" w:leader="none"/>
                          <w:tab w:val="left" w:pos="6690" w:leader="none"/>
                          <w:tab w:val="left" w:pos="9735" w:leader="none"/>
                          <w:tab w:val="right" w:pos="11074" w:leader="none"/>
                        </w:tabs>
                        <w:ind w:left="3390" w:right="45" w:hanging="36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les observations de la SCP YYY, avocat de la société ZZZ venant aux droits 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3030" w:leader="none"/>
                          <w:tab w:val="left" w:pos="6690" w:leader="none"/>
                          <w:tab w:val="left" w:pos="9735" w:leader="none"/>
                          <w:tab w:val="right" w:pos="11074" w:leader="none"/>
                        </w:tabs>
                        <w:ind w:left="3030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 la société XXX,</w:t>
                      </w:r>
                    </w:p>
                    <w:p>
                      <w:pPr>
                        <w:pStyle w:val="OmniPage9"/>
                        <w:tabs>
                          <w:tab w:val="clear" w:pos="720"/>
                          <w:tab w:val="left" w:pos="3015" w:leader="none"/>
                          <w:tab w:val="right" w:pos="11074" w:leader="none"/>
                        </w:tabs>
                        <w:ind w:left="1485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noBreakHyphen/>
                        <w:t xml:space="preserve"> les conclusions de Mme Mignon, Commissaire du gouvernement ;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3015" w:leader="none"/>
                          <w:tab w:val="right" w:pos="11074" w:leader="none"/>
                        </w:tabs>
                        <w:ind w:left="58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>Considérant qu'aux termes de l'article 261 C du code général des impôts, pris pou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44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'adaptation de la législation nationale à l'article 13 B de la sixième directive 77/88 CEE du Conseil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44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s communautés européennes en date du 17 mai 1977 : "Sont exonérés de la taxe sur la valeu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44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ajoutée : 1 ° Les opérations bancaires et financières suivantes : ... f. La gestion de fonds commun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44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 placement et de fonds communs de créances" ;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ab/>
                        <w:t>Considérant qu'il ressort des pièces du dossier soumis aux juges du fond que la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société anonyme XXX est une société de gestion de fonds communs de placement régie par l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ispositions de la loi du 23 décembre 1988 susvisée ; qu'elle a assuré, par délégation d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sociétés VVV et</w:t>
                        <w:tab/>
                        <w:t xml:space="preserve"> WWW   , la sous</w:t>
                        <w:noBreakHyphen/>
                        <w:t>traitance des opérations administratives et comptables de c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ux sociétés de gestion de fonds communs de placement ; qu'à la suite d'une vérification d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omptabilité, l'administration fiscale a estimé que les commissions encaissées en rémunération d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es prestations comptables et administratives effectuées en sous</w:t>
                        <w:noBreakHyphen/>
                        <w:t>traitance n'entraient pas dans l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hamp d'application des dispositions précitées de l'article 261</w:t>
                        <w:noBreakHyphen/>
                        <w:t>C</w:t>
                        <w:noBreakHyphen/>
                        <w:t>1 °</w:t>
                        <w:noBreakHyphen/>
                        <w:t>f au motif que ces opération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ne se rapportaient pas à des ordres concernant les achats et les ventes de titre; que le MINISTRE D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'ÉCONOMIE, DES FINANCES ET DE L'INDUSTRIE se pourvoit contre l'arrêt par lequel la cour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administrative d'appel de Paris, annulant le jugement du 3 octobre 1997 du tribunal administrati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 Melun, a accordé à la société XXX    la décharge, en droits et pénalités, des compléments d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taxe sur la valeur ajoutée auxquels elle a été assujettie au titre de la période du 1er janvier 1990 au 31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790" w:leader="none"/>
                          <w:tab w:val="left" w:pos="2970" w:leader="none"/>
                          <w:tab w:val="left" w:pos="3180" w:leader="none"/>
                          <w:tab w:val="left" w:pos="3960" w:leader="none"/>
                          <w:tab w:val="left" w:pos="5370" w:leader="none"/>
                          <w:tab w:val="right" w:pos="11074" w:leader="none"/>
                        </w:tabs>
                        <w:ind w:left="136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écembre 1992 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335" w:right="240" w:firstLine="1725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onsidérant que la cour administrative d'appel de Paris a souverainement relevé dans son arrêt que dans le cadre de la délégation de gestion que lui consentaient les sociétés VVV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2310" w:leader="none"/>
                          <w:tab w:val="left" w:pos="4530" w:leader="none"/>
                          <w:tab w:val="right" w:pos="11074" w:leader="none"/>
                        </w:tabs>
                        <w:ind w:left="1335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et WWW,</w:t>
                        <w:tab/>
                        <w:t>la société XXX était chargée, notamment, de tenir la comptabilité des opération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'achats et de ventes effectuées par lesdites sociétés, d'établir les valeurs liquidatives des parts d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fonds, de tenir l'inventaire des actifs en portefeuille et de veiller au respect des ratio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réglementaires ; qu'en jugeant que ces diverses opérations, pour administratives et comptabl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qu'elles soient, se rattachent exclusivement à la gestion des fonds communs de placement, et en sont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ainsi indissociables, alors même qu'elles sont exercées par une personne distincte de la société d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gestion en titre, la cour administrative d'appel de Paris leur a donné une exacte qualificati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juridique ; qu'elle a, dès lors, légalement pu en déduire que les commissions encaissées e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rémunération de ces prestations sont exonérées de la taxe sur la valeur ajoutée en application de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1074" w:leader="none"/>
                        </w:tabs>
                        <w:ind w:left="126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ispositions précitées de l'article 261</w:t>
                        <w:noBreakHyphen/>
                        <w:t>C du code général des impôts 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275" w:right="285" w:firstLine="1695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onsidérant qu'il résulte de ce qui précède que le MINISTRE DE L'ÉCONOMIE, DES FINANCES ET DE L'INDUSTRIE n'est pas fondé à demander l'annulation de l'arrêt attaqué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7410" w:leader="none"/>
                          <w:tab w:val="right" w:pos="11074" w:leader="none"/>
                        </w:tabs>
                        <w:ind w:left="297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Sur les conclusions de la société ZZZ venant aux droits de la société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1070" w:leader="none"/>
                          <w:tab w:val="left" w:pos="2115" w:leader="none"/>
                          <w:tab w:val="right" w:pos="11074" w:leader="none"/>
                        </w:tabs>
                        <w:ind w:left="102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>XXX , tendant à l'application des dispositions de l'article L. 761</w:t>
                        <w:noBreakHyphen/>
                        <w:t>1 du code de justice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1070" w:leader="none"/>
                          <w:tab w:val="left" w:pos="2115" w:leader="none"/>
                          <w:tab w:val="right" w:pos="11074" w:leader="none"/>
                        </w:tabs>
                        <w:ind w:left="102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ab/>
                        <w:t>administrativ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0605" w:leader="none"/>
                          <w:tab w:val="right" w:pos="11074" w:leader="none"/>
                        </w:tabs>
                        <w:ind w:left="1230" w:right="45" w:firstLine="1747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Considérant qu'il y a lieu, dans les circonstances de l'espèce,  de faire application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0605" w:leader="none"/>
                          <w:tab w:val="right" w:pos="11074" w:leader="none"/>
                        </w:tabs>
                        <w:ind w:left="123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 ces dispositions et de condamner l'État à verser à la société ZZZ la somme de 25 000 F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10605" w:leader="none"/>
                          <w:tab w:val="right" w:pos="11074" w:leader="none"/>
                        </w:tabs>
                        <w:ind w:left="1230" w:right="45" w:hanging="0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qu'elle demande au titre des frais exposés par elle et non compris dans les dépens 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6799" w:leader="none"/>
                        </w:tabs>
                        <w:ind w:left="5325" w:right="4320" w:hanging="0"/>
                        <w:jc w:val="center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ÉCID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3486150</wp:posOffset>
                </wp:positionH>
                <wp:positionV relativeFrom="page">
                  <wp:posOffset>891540</wp:posOffset>
                </wp:positionV>
                <wp:extent cx="1195705" cy="247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7780"/>
                                  <wp:effectExtent l="0" t="0" r="0" b="0"/>
                                  <wp:docPr id="12" name="circ925-3_Pic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irc925-3_Pic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0" t="-16667" r="-250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.95pt;mso-wrap-distance-left:10.05pt;mso-wrap-distance-right:10.05pt;mso-wrap-distance-top:10.05pt;mso-wrap-distance-bottom:10.05pt;margin-top:70.2pt;mso-position-vertical-relative:page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7780"/>
                            <wp:effectExtent l="0" t="0" r="0" b="0"/>
                            <wp:docPr id="13" name="circ925-3_Pic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irc925-3_Pic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0" t="-16667" r="-250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200025</wp:posOffset>
                </wp:positionH>
                <wp:positionV relativeFrom="page">
                  <wp:posOffset>548640</wp:posOffset>
                </wp:positionV>
                <wp:extent cx="7067550" cy="1784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10245" w:leader="none"/>
                                <w:tab w:val="right" w:pos="11084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N° 224406</w:t>
                              <w:tab/>
                              <w:noBreakHyphen/>
                              <w:t xml:space="preserve"> 3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4.05pt;mso-wrap-distance-left:10.05pt;mso-wrap-distance-right:10.05pt;mso-wrap-distance-top:10.05pt;mso-wrap-distance-bottom:10.05pt;margin-top:43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left" w:pos="10245" w:leader="none"/>
                          <w:tab w:val="right" w:pos="11084" w:leader="none"/>
                        </w:tabs>
                        <w:ind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N° 224406</w:t>
                        <w:tab/>
                        <w:noBreakHyphen/>
                        <w:t xml:space="preserve"> 3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page">
                  <wp:posOffset>180975</wp:posOffset>
                </wp:positionH>
                <wp:positionV relativeFrom="page">
                  <wp:posOffset>939165</wp:posOffset>
                </wp:positionV>
                <wp:extent cx="7012940" cy="1544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408" w:leader="none"/>
                              </w:tabs>
                              <w:ind w:right="10635" w:hanging="0"/>
                              <w:rPr>
                                <w:rFonts w:ascii="Bookman Old Style" w:hAnsi="Bookman Old Style" w:cs="Bookman Old Style"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lang w:val="fr-FR"/>
                              </w:rPr>
                              <w:t>J</w:t>
                            </w:r>
                          </w:p>
                          <w:p>
                            <w:pPr>
                              <w:pStyle w:val="OmniPage4"/>
                              <w:ind w:left="1485" w:right="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  <w:lang w:val="fr-FR"/>
                              </w:rPr>
                              <w:t xml:space="preserve">Article 1er: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Le recours du MINISTRE DE L'ÉCONOMIE, DES FINANCES ET DE L'INDUSTRIE est reje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595" w:leader="none"/>
                                <w:tab w:val="right" w:pos="10998" w:leader="none"/>
                              </w:tabs>
                              <w:ind w:left="1470" w:right="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  <w:lang w:val="fr-FR"/>
                              </w:rPr>
                              <w:t>Article 2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 xml:space="preserve"> : L'État versera à la société ZZZ la somme de 25 000 F en application des dispositions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595" w:leader="none"/>
                                <w:tab w:val="right" w:pos="10998" w:leader="none"/>
                              </w:tabs>
                              <w:ind w:left="1470" w:right="45" w:hanging="0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de l'article L. 761</w:t>
                              <w:noBreakHyphen/>
                              <w:t>1 du code de justice administr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1455" w:right="6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u w:val="single"/>
                                <w:lang w:val="fr-FR"/>
                              </w:rPr>
                              <w:t xml:space="preserve">Article 3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fr-FR"/>
                              </w:rPr>
                              <w:t>: La présente décision sera notifiée au ministre de l'économie, des finances et de l'industrie et à la société ZZ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121.65pt;mso-wrap-distance-left:10.05pt;mso-wrap-distance-right:10.05pt;mso-wrap-distance-top:10.05pt;mso-wrap-distance-bottom:10.05pt;margin-top:73.9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408" w:leader="none"/>
                        </w:tabs>
                        <w:ind w:right="10635" w:hanging="0"/>
                        <w:rPr>
                          <w:rFonts w:ascii="Bookman Old Style" w:hAnsi="Bookman Old Style" w:cs="Bookman Old Style"/>
                          <w:sz w:val="8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lang w:val="fr-FR"/>
                        </w:rPr>
                        <w:t>J</w:t>
                      </w:r>
                    </w:p>
                    <w:p>
                      <w:pPr>
                        <w:pStyle w:val="OmniPage4"/>
                        <w:ind w:left="1485" w:right="45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  <w:lang w:val="fr-FR"/>
                        </w:rPr>
                        <w:t xml:space="preserve">Article 1er: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Le recours du MINISTRE DE L'ÉCONOMIE, DES FINANCES ET DE L'INDUSTRIE est rejeté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595" w:leader="none"/>
                          <w:tab w:val="right" w:pos="10998" w:leader="none"/>
                        </w:tabs>
                        <w:ind w:left="1470" w:right="45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  <w:lang w:val="fr-FR"/>
                        </w:rPr>
                        <w:t>Article 2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 xml:space="preserve"> : L'État versera à la société ZZZ la somme de 25 000 F en application des dispositions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595" w:leader="none"/>
                          <w:tab w:val="right" w:pos="10998" w:leader="none"/>
                        </w:tabs>
                        <w:ind w:left="1470" w:right="45" w:hanging="0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de l'article L. 761</w:t>
                        <w:noBreakHyphen/>
                        <w:t>1 du code de justice administrativ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1455" w:right="60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u w:val="single"/>
                          <w:lang w:val="fr-FR"/>
                        </w:rPr>
                        <w:t xml:space="preserve">Article 3 </w:t>
                      </w:r>
                      <w:r>
                        <w:rPr>
                          <w:rFonts w:cs="Garamond" w:ascii="Garamond" w:hAnsi="Garamond"/>
                          <w:sz w:val="22"/>
                          <w:lang w:val="fr-FR"/>
                        </w:rPr>
                        <w:t>: La présente décision sera notifiée au ministre de l'économie, des finances et de l'industrie et à la société ZZ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5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120"/>
    </w:pPr>
    <w:rPr/>
  </w:style>
  <w:style w:type="paragraph" w:styleId="OmniPage6">
    <w:name w:val="OmniPage #6"/>
    <w:basedOn w:val="Normal"/>
    <w:qFormat/>
    <w:pPr>
      <w:spacing w:lineRule="exact" w:line="560"/>
    </w:pPr>
    <w:rPr/>
  </w:style>
  <w:style w:type="paragraph" w:styleId="OmniPage7">
    <w:name w:val="OmniPage #7"/>
    <w:basedOn w:val="Normal"/>
    <w:qFormat/>
    <w:pPr>
      <w:spacing w:lineRule="exact" w:line="540"/>
    </w:pPr>
    <w:rPr/>
  </w:style>
  <w:style w:type="paragraph" w:styleId="OmniPage8">
    <w:name w:val="OmniPage #8"/>
    <w:basedOn w:val="Normal"/>
    <w:qFormat/>
    <w:pPr>
      <w:spacing w:lineRule="exact" w:line="280"/>
    </w:pPr>
    <w:rPr/>
  </w:style>
  <w:style w:type="paragraph" w:styleId="OmniPage9">
    <w:name w:val="OmniPage #9"/>
    <w:basedOn w:val="Normal"/>
    <w:qFormat/>
    <w:pPr>
      <w:spacing w:lineRule="exact" w: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46:00Z</dcterms:created>
  <dc:creator/>
  <dc:description/>
  <dc:language>en-US</dc:language>
  <cp:lastModifiedBy>AUBRYS</cp:lastModifiedBy>
  <cp:lastPrinted>2001-05-23T15:49:00Z</cp:lastPrinted>
  <dcterms:modified xsi:type="dcterms:W3CDTF">2001-05-23T14:04:00Z</dcterms:modified>
  <cp:revision>12</cp:revision>
  <dc:subject/>
  <dc:title/>
</cp:coreProperties>
</file>