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V- n° 915/Cir.</w:t>
      </w:r>
    </w:p>
    <w:p>
      <w:pPr>
        <w:pStyle w:val="Normal"/>
        <w:rPr/>
      </w:pPr>
      <w:r>
        <w:rPr>
          <w:sz w:val="20"/>
        </w:rPr>
        <w:t>Dossier suivi par Patrick VLAISLOIR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/>
        <w:t>Paris, le 5 février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993" w:hanging="0"/>
        <w:rPr/>
      </w:pPr>
      <w:r>
        <w:rPr/>
        <w:t>Extension du programme de veille aux sociétés du SBF 120</w:t>
      </w:r>
    </w:p>
    <w:p>
      <w:pPr>
        <w:pStyle w:val="Heading1"/>
        <w:ind w:right="-993" w:hanging="0"/>
        <w:rPr/>
      </w:pPr>
      <w:r>
        <w:rPr/>
        <w:t>et désignation de « correspondants 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Monsieur le Présiden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Le Conseil de votre association a approuvé, sur la recommandation de sa commission gouvernement d’entreprise que préside Jean-Pierre Hellebuyck, le principe de l’extension aux sociétés du SBF 120 du programme de veille de l’AFG-ASFFI en matière de gouvernement d’entrepr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 dispositif, jusqu’alors limité aux sociétés du CAC 40, vise à faciliter l’exercice des droits de vote attachés aux titres détenus par les OPCVM gérés, sur la base des critères de gouvernement d’entreprise définis dans les recommandations AFG-ASFF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gramme de veille (voir en annexe les résultats comparés de ces 2 années) fonctionne de la manière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se des projets de résolution d’une société du CAC 40 (désormais SBF 120) par la société Proxinvest, qui établit un rapport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mission du rapport par mail ou fax aux membres de notre commission gouvernement d’entreprise chargés de suivre la société concernée, qui décident s’il convient ou non « d’alerter » les adhérents sur les projets de résolutions contraires à nos recommandation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’ils ont décidé d’alerter les adhérents, les membres de la commission transmettent l’information aux services de l’AFG-ASFFI qui élaborent une circulaire, signée du délégué général et diffusée à l’ensemble des adhérents, signalant les points contraires aux recommandations de l’AFG-ASFF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16 membres de la commission du gouvernement d’entreprise traitent aujourd’hui les sociétés du CAC 40 et sont répartis à cet effet en 8 groupes de 2 membres, suivant chacun 5 sociétés. 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rPr>
          <w:b w:val="false"/>
          <w:b w:val="false"/>
          <w:i w:val="false"/>
          <w:i w:val="false"/>
        </w:rPr>
      </w:pPr>
      <w:r>
        <w:rPr>
          <w:i w:val="false"/>
        </w:rPr>
        <w:t>Pour étendre le programme de veille au SBF 120, c’est à dire à 80 sociétés supplémentaires, le Conseil a prévu que puissent être désignés au total 32 « correspondants » qui seront répartis comme indiqué au précédent paragraphe, c’est à dire par groupe de 2, soit 16 groupes, chargé de suivre chacun 5 sociétés, soit au total 80 société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a désignation de ces nouveaux « correspondants » doit être l’occasion pour les membres de l’AFG-ASFFI de s’impliquer plus nombreux dans le fonctionnement du programme de veille. C’est pourquoi nous vous serions très reconnaissants de bien vouloir adresser, dans les meilleurs délais, par fax, e-mail ou courrier à Valérie Havard (</w:t>
      </w:r>
      <w:r>
        <w:rPr>
          <w:rFonts w:eastAsia="Wingdings" w:cs="Wingdings" w:ascii="Wingdings" w:hAnsi="Wingdings"/>
        </w:rPr>
        <w:t></w:t>
      </w:r>
      <w:r>
        <w:rPr/>
        <w:t xml:space="preserve"> 01.44.94.94.20, </w:t>
      </w:r>
      <w:hyperlink r:id="rId2">
        <w:r>
          <w:rPr>
            <w:rStyle w:val="InternetLink"/>
          </w:rPr>
          <w:t>v.havard@afg-asffi.com</w:t>
        </w:r>
      </w:hyperlink>
      <w:r>
        <w:rPr/>
        <w:t>, télécopie : 01.42.65.16.31), en utilisant, de préférence, le bulletin-réponse ci-joint, le nom et les cordonnées complètes de la ou des personnes que vous voudrez bien nommer (adresse, téléphone, fax et e-mail). Dès que le nombre requis de 32 « correspondants » sera atteint, la liste en sera arrêtée et l’AFG-ASFFI prendra immédiatement contact avec eu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us nous permettons d’attirer votre attention sur l’importance pour la profession de ce programme de veille dont la réussite dépend largement de la bonne volonté et de la diligence des « correspondants », qui en tant qu’adhérents donnent toute leur légitimité aux décisions d’alerter ou non les autres adhérents sur les projets de résolutions de telle ou telle sociét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a est d’autant plus essentiel que le Conseil d’administration a décidé, outre l’extension au SBF 120, que nos remarques sur les résolutions figureraient désormais dans la partie « publique » de notre si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toute information complémentaire sur le programme de veille de l’AFG-ASFFI ou sur son action en matière de gouvernement d’entreprise, vous pouvez contacter Patrick Vlaisloir.</w:t>
      </w:r>
    </w:p>
    <w:p>
      <w:pPr>
        <w:pStyle w:val="TextBody"/>
        <w:rPr/>
      </w:pPr>
      <w:r>
        <w:rPr/>
      </w:r>
    </w:p>
    <w:p>
      <w:pPr>
        <w:pStyle w:val="Corpsdetexte2"/>
        <w:jc w:val="both"/>
        <w:rPr>
          <w:i w:val="false"/>
          <w:i w:val="false"/>
        </w:rPr>
      </w:pPr>
      <w:r>
        <w:rPr>
          <w:i w:val="false"/>
        </w:rPr>
        <w:t xml:space="preserve">Nous vous prions d’agréer, Monsieur le Président, l’expression de nos sentiments distingués. </w:t>
      </w:r>
    </w:p>
    <w:p>
      <w:pPr>
        <w:pStyle w:val="Corpsdetexte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sdetexte2"/>
        <w:rPr>
          <w:i w:val="false"/>
          <w:i w:val="false"/>
        </w:rPr>
      </w:pPr>
      <w:r>
        <w:rPr>
          <w:i w:val="false"/>
        </w:rPr>
        <w:t>Pierre BOLLON</w:t>
      </w:r>
    </w:p>
    <w:p>
      <w:pPr>
        <w:pStyle w:val="Corpsdetexte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sdetexte2"/>
        <w:jc w:val="both"/>
        <w:rPr>
          <w:i w:val="false"/>
          <w:i w:val="false"/>
        </w:rPr>
      </w:pPr>
      <w:r>
        <w:rPr>
          <w:i w:val="false"/>
        </w:rPr>
        <w:t>PJ : 3</w:t>
      </w:r>
    </w:p>
    <w:p>
      <w:pPr>
        <w:pStyle w:val="Corpsdetexte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115" w:hanging="0"/>
    </w:pPr>
    <w:rPr>
      <w:i/>
    </w:rPr>
  </w:style>
  <w:style w:type="paragraph" w:styleId="Corpsdetexte3">
    <w:name w:val="Corps de texte 3"/>
    <w:basedOn w:val="Normal"/>
    <w:qFormat/>
    <w:pPr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havard@afg-asff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4:49:00Z</dcterms:created>
  <dc:creator>VLAISLOP</dc:creator>
  <dc:description/>
  <dc:language>en-US</dc:language>
  <cp:lastModifiedBy>ROBICHOD</cp:lastModifiedBy>
  <cp:lastPrinted>2001-02-05T11:59:00Z</cp:lastPrinted>
  <dcterms:modified xsi:type="dcterms:W3CDTF">2001-03-23T14:49:00Z</dcterms:modified>
  <cp:revision>2</cp:revision>
  <dc:subject/>
  <dc:title>Extension du programme de veille aux sociétés du SBF 120</dc:title>
</cp:coreProperties>
</file>