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jc w:val="center"/>
        <w:rPr>
          <w:b/>
          <w:b/>
          <w:smallCap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ge">
                  <wp:posOffset>457200</wp:posOffset>
                </wp:positionV>
                <wp:extent cx="2038350" cy="101155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011600"/>
                          <a:chOff x="0" y="0"/>
                          <a:chExt cx="2038320" cy="1011600"/>
                        </a:xfrm>
                      </wpg:grpSpPr>
                      <wpg:grpSp>
                        <wpg:cNvGrpSpPr/>
                        <wpg:grpSpPr>
                          <a:xfrm>
                            <a:off x="72972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1440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87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440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7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6400"/>
                            <a:ext cx="2038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20"/>
                                  <w:szCs w:val="20"/>
                                  <w:rFonts w:ascii="BerkOldsty Bk BT" w:hAnsi="BerkOldsty Bk BT" w:eastAsia="Times New Roman" w:cs="BerkOldsty Bk BT"/>
                                  <w:color w:val="auto"/>
                                  <w:lang w:val="fr-FR"/>
                                </w:rPr>
                                <w:t>AF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spacing w:val="60"/>
                                  <w:rFonts w:ascii="BerkOldsty Bk BT" w:hAnsi="BerkOldsty Bk BT" w:eastAsia="Times New Roman" w:cs="BerkOldsty Bk BT"/>
                                  <w:color w:val="auto"/>
                                  <w:lang w:val="fr-FR"/>
                                </w:rPr>
                                <w:t>G-ASF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36pt;width:160.5pt;height:79.65pt" coordorigin="4464,720" coordsize="3210,1593">
                <v:group id="shape_0" style="position:absolute;left:5613;top:720;width:680;height:680">
                  <v:rect id="shape_0" fillcolor="black" stroked="t" o:allowincell="f" style="position:absolute;left:5613;top:947;width:226;height:452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13;top:1173;width:452;height:226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66;top:720;width:226;height:452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40;top:720;width:452;height:226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4;top:1565;width:3209;height:7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pacing w:val="20"/>
                            <w:szCs w:val="20"/>
                            <w:rFonts w:ascii="BerkOldsty Bk BT" w:hAnsi="BerkOldsty Bk BT" w:eastAsia="Times New Roman" w:cs="BerkOldsty Bk BT"/>
                            <w:color w:val="auto"/>
                            <w:lang w:val="fr-FR"/>
                          </w:rPr>
                          <w:t>AF</w:t>
                        </w:r>
                        <w:r>
                          <w:rPr>
                            <w:kern w:val="2"/>
                            <w:sz w:val="48"/>
                            <w:szCs w:val="20"/>
                            <w:spacing w:val="60"/>
                            <w:rFonts w:ascii="BerkOldsty Bk BT" w:hAnsi="BerkOldsty Bk BT" w:eastAsia="Times New Roman" w:cs="BerkOldsty Bk BT"/>
                            <w:color w:val="auto"/>
                            <w:lang w:val="fr-FR"/>
                          </w:rPr>
                          <w:t>G-ASF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  <w:sz w:val="28"/>
        </w:rPr>
        <w:t>Programme de veille SBF 120</w:t>
      </w:r>
    </w:p>
    <w:p>
      <w:pPr>
        <w:pStyle w:val="TextBody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ésignation d’un « correspondant »</w:t>
      </w:r>
    </w:p>
    <w:p>
      <w:pPr>
        <w:pStyle w:val="TextBody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</w:rPr>
        <w:t>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 de la société : 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se : </w:t>
        <w:tab/>
        <w:t>…………………………………………………………………………………..</w:t>
      </w:r>
    </w:p>
    <w:p>
      <w:pPr>
        <w:pStyle w:val="TextBody"/>
        <w:rPr/>
      </w:pPr>
      <w:r>
        <w:rPr/>
        <w:tab/>
        <w:tab/>
        <w:t>……………………………………………………………………….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 du correspondant : 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énom : 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nction : 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 : ………………………………………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x : ………………………………………    E-mail : 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/>
      </w:pPr>
      <w:r>
        <w:rPr/>
        <w:t>Nom du signataire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/>
      </w:pPr>
      <w:r>
        <w:rPr/>
        <w:t>Signature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Coupon à retourner à l’attention de Valérie Havard</w:t>
      </w:r>
      <w:r>
        <w:rPr>
          <w:i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télécopie : 01.42.65.16.31, </w:t>
      </w:r>
    </w:p>
    <w:p>
      <w:pPr>
        <w:pStyle w:val="TextBody"/>
        <w:jc w:val="center"/>
        <w:rPr/>
      </w:pPr>
      <w:r>
        <w:rPr>
          <w:i/>
        </w:rPr>
        <w:t>e-mail : (</w:t>
      </w:r>
      <w:hyperlink r:id="rId2">
        <w:r>
          <w:rPr>
            <w:rStyle w:val="InternetLink"/>
            <w:i/>
          </w:rPr>
          <w:t>v.havard@afg-asffi.com</w:t>
        </w:r>
      </w:hyperlink>
      <w:r>
        <w:rPr>
          <w:i/>
        </w:rPr>
        <w:t>),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courrier : AFG-ASFFI – 31, rue de Miromesnil – 75008 PARI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kOldsty Bk B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havard@afg-asff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24:00Z</dcterms:created>
  <dc:creator>ROBICHOD</dc:creator>
  <dc:description/>
  <dc:language>en-US</dc:language>
  <cp:lastModifiedBy>ROBICHOD</cp:lastModifiedBy>
  <dcterms:modified xsi:type="dcterms:W3CDTF">2001-02-06T15:24:00Z</dcterms:modified>
  <cp:revision>2</cp:revision>
  <dc:subject/>
  <dc:title>PROGRAMME DE VEILLE SBF 120</dc:title>
</cp:coreProperties>
</file>