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fr-FR"/>
        </w:rPr>
      </w:pPr>
      <w:r>
        <w:rPr>
          <w:lang w:val="fr-FR"/>
        </w:rPr>
      </w:r>
      <w:r>
        <w:br w:type="page"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704850</wp:posOffset>
                </wp:positionH>
                <wp:positionV relativeFrom="page">
                  <wp:posOffset>2162175</wp:posOffset>
                </wp:positionV>
                <wp:extent cx="1146175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2.7pt;mso-wrap-distance-left:10.05pt;mso-wrap-distance-right:10.05pt;mso-wrap-distance-top:10.05pt;mso-wrap-distance-bottom:10.05pt;margin-top:170.25pt;mso-position-vertical-relative:page;margin-left: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">
                <wp:simplePos x="0" y="0"/>
                <wp:positionH relativeFrom="page">
                  <wp:posOffset>704850</wp:posOffset>
                </wp:positionH>
                <wp:positionV relativeFrom="page">
                  <wp:posOffset>4286250</wp:posOffset>
                </wp:positionV>
                <wp:extent cx="1146175" cy="374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36195"/>
                                  <wp:effectExtent l="0" t="0" r="0" b="0"/>
                                  <wp:docPr id="3" name="PJ902p1_Pic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J902p1_Pic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7" t="-8333" r="-267" b="-8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.95pt;mso-wrap-distance-left:10.05pt;mso-wrap-distance-right:10.05pt;mso-wrap-distance-top:10.05pt;mso-wrap-distance-bottom:10.05pt;margin-top:337.5pt;mso-position-vertical-relative:page;margin-left: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36195"/>
                            <wp:effectExtent l="0" t="0" r="0" b="0"/>
                            <wp:docPr id="4" name="PJ902p1_Pic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J902p1_Pic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7" t="-8333" r="-267" b="-8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5">
                <wp:simplePos x="0" y="0"/>
                <wp:positionH relativeFrom="page">
                  <wp:posOffset>752475</wp:posOffset>
                </wp:positionH>
                <wp:positionV relativeFrom="page">
                  <wp:posOffset>8867775</wp:posOffset>
                </wp:positionV>
                <wp:extent cx="5487035" cy="495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7355" cy="457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52" r="-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7355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3.9pt;mso-wrap-distance-left:10.05pt;mso-wrap-distance-right:10.05pt;mso-wrap-distance-top:10.05pt;mso-wrap-distance-bottom:10.05pt;margin-top:698.25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7355" cy="457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52" r="-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7355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7">
                <wp:simplePos x="0" y="0"/>
                <wp:positionH relativeFrom="page">
                  <wp:posOffset>727075</wp:posOffset>
                </wp:positionH>
                <wp:positionV relativeFrom="page">
                  <wp:posOffset>1097915</wp:posOffset>
                </wp:positionV>
                <wp:extent cx="5798185" cy="53784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8340" w:leader="none"/>
                                <w:tab w:val="right" w:pos="9085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C.P.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8340" w:leader="none"/>
                                <w:tab w:val="right" w:pos="9085" w:leader="none"/>
                              </w:tabs>
                              <w:ind w:right="45" w:hanging="0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N° 97PA03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42.35pt;mso-wrap-distance-left:10.05pt;mso-wrap-distance-right:10.05pt;mso-wrap-distance-top:10.05pt;mso-wrap-distance-bottom:10.05pt;margin-top:86.45pt;mso-position-vertical-relative:page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left" w:pos="8340" w:leader="none"/>
                          <w:tab w:val="right" w:pos="9085" w:leader="none"/>
                        </w:tabs>
                        <w:ind w:right="45" w:hanging="0"/>
                        <w:rPr/>
                      </w:pPr>
                      <w:r>
                        <w:rPr>
                          <w:sz w:val="24"/>
                          <w:lang w:val="fr-FR"/>
                        </w:rPr>
                        <w:tab/>
                        <w:t xml:space="preserve">  </w:t>
                      </w:r>
                      <w:r>
                        <w:rPr>
                          <w:b/>
                          <w:sz w:val="24"/>
                          <w:lang w:val="fr-FR"/>
                        </w:rPr>
                        <w:t>C.P.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8340" w:leader="none"/>
                          <w:tab w:val="right" w:pos="9085" w:leader="none"/>
                        </w:tabs>
                        <w:ind w:right="45" w:hanging="0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>N° 97PA03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8">
                <wp:simplePos x="0" y="0"/>
                <wp:positionH relativeFrom="page">
                  <wp:posOffset>4384675</wp:posOffset>
                </wp:positionH>
                <wp:positionV relativeFrom="page">
                  <wp:posOffset>1555115</wp:posOffset>
                </wp:positionV>
                <wp:extent cx="2210435" cy="34036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3486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RÉPUBLIQUE FRANÇA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26.8pt;mso-wrap-distance-left:10.05pt;mso-wrap-distance-right:10.05pt;mso-wrap-distance-top:10.05pt;mso-wrap-distance-bottom:10.05pt;margin-top:122.45pt;mso-position-vertical-relative:page;margin-left:345.2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right" w:pos="3486" w:leader="none"/>
                        </w:tabs>
                        <w:ind w:right="45" w:hanging="0"/>
                        <w:rPr/>
                      </w:pPr>
                      <w:r>
                        <w:rPr>
                          <w:sz w:val="24"/>
                          <w:lang w:val="fr-FR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lang w:val="fr-FR"/>
                        </w:rPr>
                        <w:t>RÉPUBLIQUE FRANÇA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9">
                <wp:simplePos x="0" y="0"/>
                <wp:positionH relativeFrom="page">
                  <wp:posOffset>727075</wp:posOffset>
                </wp:positionH>
                <wp:positionV relativeFrom="page">
                  <wp:posOffset>1920875</wp:posOffset>
                </wp:positionV>
                <wp:extent cx="5833745" cy="26485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5250" w:leader="none"/>
                                <w:tab w:val="right" w:pos="9141" w:leader="none"/>
                              </w:tabs>
                              <w:ind w:right="45" w:hanging="0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5250" w:leader="none"/>
                                <w:tab w:val="right" w:pos="9141" w:leader="none"/>
                              </w:tabs>
                              <w:ind w:right="45" w:hanging="0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M. GIRO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5250" w:leader="none"/>
                                <w:tab w:val="right" w:pos="9141" w:leader="none"/>
                              </w:tabs>
                              <w:ind w:right="45" w:hanging="0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Président</w:t>
                              <w:tab/>
                              <w:t xml:space="preserve">   AU NOM DU PEUPLE FRANÇAIS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5250" w:leader="none"/>
                                <w:tab w:val="right" w:pos="9141" w:leader="none"/>
                              </w:tabs>
                              <w:ind w:right="45" w:hanging="0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5250" w:leader="none"/>
                                <w:tab w:val="right" w:pos="9141" w:leader="none"/>
                              </w:tabs>
                              <w:ind w:right="45" w:hanging="0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Mme PERROT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5250" w:leader="none"/>
                                <w:tab w:val="right" w:pos="9141" w:leader="none"/>
                              </w:tabs>
                              <w:ind w:right="45" w:hanging="0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Rapporteur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5250" w:leader="none"/>
                                <w:tab w:val="right" w:pos="9141" w:leader="none"/>
                              </w:tabs>
                              <w:ind w:right="45" w:hanging="0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5250" w:leader="none"/>
                                <w:tab w:val="right" w:pos="9141" w:leader="none"/>
                              </w:tabs>
                              <w:ind w:right="45" w:hanging="0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Mme KIMMERLIN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5250" w:leader="none"/>
                                <w:tab w:val="right" w:pos="9141" w:leader="none"/>
                              </w:tabs>
                              <w:ind w:right="45" w:hanging="0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Commissaire du Gouvernement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5250" w:leader="none"/>
                                <w:tab w:val="right" w:pos="9141" w:leader="none"/>
                              </w:tabs>
                              <w:ind w:right="45" w:hanging="0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208.55pt;mso-wrap-distance-left:10.05pt;mso-wrap-distance-right:10.05pt;mso-wrap-distance-top:10.05pt;mso-wrap-distance-bottom:10.05pt;margin-top:151.25pt;mso-position-vertical-relative:page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left" w:pos="5250" w:leader="none"/>
                          <w:tab w:val="right" w:pos="9141" w:leader="none"/>
                        </w:tabs>
                        <w:ind w:right="45" w:hanging="0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>--------------------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5250" w:leader="none"/>
                          <w:tab w:val="right" w:pos="9141" w:leader="none"/>
                        </w:tabs>
                        <w:ind w:right="45" w:hanging="0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>M. GIRO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5250" w:leader="none"/>
                          <w:tab w:val="right" w:pos="9141" w:leader="none"/>
                        </w:tabs>
                        <w:ind w:right="45" w:hanging="0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>Président</w:t>
                        <w:tab/>
                        <w:t xml:space="preserve">   AU NOM DU PEUPLE FRANÇAIS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5250" w:leader="none"/>
                          <w:tab w:val="right" w:pos="9141" w:leader="none"/>
                        </w:tabs>
                        <w:ind w:right="45" w:hanging="0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>--------------------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5250" w:leader="none"/>
                          <w:tab w:val="right" w:pos="9141" w:leader="none"/>
                        </w:tabs>
                        <w:ind w:right="45" w:hanging="0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>Mme PERROT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5250" w:leader="none"/>
                          <w:tab w:val="right" w:pos="9141" w:leader="none"/>
                        </w:tabs>
                        <w:ind w:right="45" w:hanging="0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>Rapporteur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5250" w:leader="none"/>
                          <w:tab w:val="right" w:pos="9141" w:leader="none"/>
                        </w:tabs>
                        <w:ind w:right="45" w:hanging="0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>--------------------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5250" w:leader="none"/>
                          <w:tab w:val="right" w:pos="9141" w:leader="none"/>
                        </w:tabs>
                        <w:ind w:right="45" w:hanging="0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>Mme KIMMERLIN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5250" w:leader="none"/>
                          <w:tab w:val="right" w:pos="9141" w:leader="none"/>
                        </w:tabs>
                        <w:ind w:right="45" w:hanging="0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>Commissaire du Gouvernement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left" w:pos="5250" w:leader="none"/>
                          <w:tab w:val="right" w:pos="9141" w:leader="none"/>
                        </w:tabs>
                        <w:ind w:right="45" w:hanging="0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>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0">
                <wp:simplePos x="0" y="0"/>
                <wp:positionH relativeFrom="page">
                  <wp:posOffset>727075</wp:posOffset>
                </wp:positionH>
                <wp:positionV relativeFrom="page">
                  <wp:posOffset>4572635</wp:posOffset>
                </wp:positionV>
                <wp:extent cx="5791835" cy="493839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493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3045" w:leader="none"/>
                              </w:tabs>
                              <w:ind w:left="120" w:right="6075" w:hanging="0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Séance du 30 mai 2000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3045" w:leader="none"/>
                              </w:tabs>
                              <w:ind w:left="120" w:right="6075" w:hanging="0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Lecture du 13 juin 2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8715" w:leader="none"/>
                              </w:tabs>
                              <w:ind w:left="2415" w:right="405" w:hanging="0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LA COUR ADMINISTRATIVE D'APPEL DE PAR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6570" w:leader="none"/>
                              </w:tabs>
                              <w:ind w:left="4380" w:right="2550" w:hanging="0"/>
                              <w:jc w:val="center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(2ème chambre 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2"/>
                              <w:ind w:left="60" w:right="45" w:firstLine="115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VU la requête, enregistrée le 1er décembre 1997 au greffe 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de la</w:t>
                            </w:r>
                            <w:r>
                              <w:rPr>
                                <w:i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>cour, présentée pour la société anonyme    , dont le siège est 63 bis, boulevard de Brandebourg, à Ivry-sur-Seine (Val-de-Marne), par son directeur général ; la S.A.           demande à la cour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2"/>
                              <w:ind w:left="60" w:right="45" w:firstLine="115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1°) d'annuler le jugement n° 9605345 en date 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i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 xml:space="preserve">3 octobre 1997 par lequel le tribunal administratif 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i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>Melun a rejeté sa demande en décharge de la taxe sur la valeur ajoutée qui lui a été assignée pour la période du 1er janvier 1990 au 31 décembre 1992 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2"/>
                              <w:ind w:right="60" w:firstLine="1155"/>
                              <w:jc w:val="both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2°) de la décharger des impositions contestées et d'ordonner la restitution des sommes versées 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2"/>
                              <w:ind w:right="45" w:firstLine="115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3°) de saisir si nécessaire la Cour de Justice 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 xml:space="preserve">des 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>Communautés Européennes d'un renvoi préjudiciel en interprétation en application de l'article 177 du Traité de Rome;</w:t>
                            </w:r>
                          </w:p>
                          <w:p>
                            <w:pPr>
                              <w:pStyle w:val="OmniPage2"/>
                              <w:ind w:right="45" w:hanging="0"/>
                              <w:jc w:val="both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2"/>
                              <w:ind w:right="45" w:hanging="0"/>
                              <w:jc w:val="both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388.85pt;mso-wrap-distance-left:10.05pt;mso-wrap-distance-right:10.05pt;mso-wrap-distance-top:10.05pt;mso-wrap-distance-bottom:10.05pt;margin-top:360.05pt;mso-position-vertical-relative:page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tabs>
                          <w:tab w:val="clear" w:pos="720"/>
                          <w:tab w:val="right" w:pos="3045" w:leader="none"/>
                        </w:tabs>
                        <w:ind w:left="120" w:right="6075" w:hanging="0"/>
                        <w:rPr>
                          <w:b/>
                          <w:b/>
                          <w:sz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lang w:val="fr-FR"/>
                        </w:rPr>
                        <w:t>Séance du 30 mai 2000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3045" w:leader="none"/>
                        </w:tabs>
                        <w:ind w:left="120" w:right="6075" w:hanging="0"/>
                        <w:rPr>
                          <w:b/>
                          <w:b/>
                          <w:sz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lang w:val="fr-FR"/>
                        </w:rPr>
                        <w:t>Lecture du 13 juin 2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8715" w:leader="none"/>
                        </w:tabs>
                        <w:ind w:left="2415" w:right="405" w:hanging="0"/>
                        <w:rPr>
                          <w:b/>
                          <w:b/>
                          <w:sz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lang w:val="fr-FR"/>
                        </w:rPr>
                        <w:t>LA COUR ADMINISTRATIVE D'APPEL DE PAR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6570" w:leader="none"/>
                        </w:tabs>
                        <w:ind w:left="4380" w:right="2550" w:hanging="0"/>
                        <w:jc w:val="center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>(2ème chambre B)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OmniPage2"/>
                        <w:ind w:left="60" w:right="45" w:firstLine="1155"/>
                        <w:jc w:val="both"/>
                        <w:rPr/>
                      </w:pPr>
                      <w:r>
                        <w:rPr>
                          <w:sz w:val="24"/>
                          <w:lang w:val="fr-FR"/>
                        </w:rPr>
                        <w:t xml:space="preserve">VU la requête, enregistrée le 1er décembre 1997 au greffe </w:t>
                      </w:r>
                      <w:r>
                        <w:rPr>
                          <w:sz w:val="22"/>
                          <w:lang w:val="fr-FR"/>
                        </w:rPr>
                        <w:t>de la</w:t>
                      </w:r>
                      <w:r>
                        <w:rPr>
                          <w:i/>
                          <w:sz w:val="22"/>
                          <w:lang w:val="fr-FR"/>
                        </w:rPr>
                        <w:t xml:space="preserve"> </w:t>
                      </w:r>
                      <w:r>
                        <w:rPr>
                          <w:sz w:val="24"/>
                          <w:lang w:val="fr-FR"/>
                        </w:rPr>
                        <w:t>cour, présentée pour la société anonyme    , dont le siège est 63 bis, boulevard de Brandebourg, à Ivry-sur-Seine (Val-de-Marne), par son directeur général ; la S.A.           demande à la cour :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OmniPage2"/>
                        <w:ind w:left="60" w:right="45" w:firstLine="1155"/>
                        <w:jc w:val="both"/>
                        <w:rPr/>
                      </w:pPr>
                      <w:r>
                        <w:rPr>
                          <w:sz w:val="24"/>
                          <w:lang w:val="fr-FR"/>
                        </w:rPr>
                        <w:t xml:space="preserve">1°) d'annuler le jugement n° 9605345 en date </w:t>
                      </w:r>
                      <w:r>
                        <w:rPr>
                          <w:sz w:val="22"/>
                          <w:lang w:val="fr-FR"/>
                        </w:rPr>
                        <w:t>du</w:t>
                      </w:r>
                      <w:r>
                        <w:rPr>
                          <w:i/>
                          <w:sz w:val="22"/>
                          <w:lang w:val="fr-FR"/>
                        </w:rPr>
                        <w:t xml:space="preserve"> </w:t>
                      </w:r>
                      <w:r>
                        <w:rPr>
                          <w:sz w:val="24"/>
                          <w:lang w:val="fr-FR"/>
                        </w:rPr>
                        <w:t xml:space="preserve">3 octobre 1997 par lequel le tribunal administratif </w:t>
                      </w:r>
                      <w:r>
                        <w:rPr>
                          <w:sz w:val="22"/>
                          <w:lang w:val="fr-FR"/>
                        </w:rPr>
                        <w:t>de</w:t>
                      </w:r>
                      <w:r>
                        <w:rPr>
                          <w:i/>
                          <w:sz w:val="22"/>
                          <w:lang w:val="fr-FR"/>
                        </w:rPr>
                        <w:t xml:space="preserve"> </w:t>
                      </w:r>
                      <w:r>
                        <w:rPr>
                          <w:sz w:val="24"/>
                          <w:lang w:val="fr-FR"/>
                        </w:rPr>
                        <w:t>Melun a rejeté sa demande en décharge de la taxe sur la valeur ajoutée qui lui a été assignée pour la période du 1er janvier 1990 au 31 décembre 1992 ;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OmniPage2"/>
                        <w:ind w:right="60" w:firstLine="1155"/>
                        <w:jc w:val="both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>2°) de la décharger des impositions contestées et d'ordonner la restitution des sommes versées ;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OmniPage2"/>
                        <w:ind w:right="45" w:firstLine="1155"/>
                        <w:jc w:val="both"/>
                        <w:rPr/>
                      </w:pPr>
                      <w:r>
                        <w:rPr>
                          <w:sz w:val="24"/>
                          <w:lang w:val="fr-FR"/>
                        </w:rPr>
                        <w:t xml:space="preserve">3°) de saisir si nécessaire la Cour de Justice </w:t>
                      </w:r>
                      <w:r>
                        <w:rPr>
                          <w:sz w:val="22"/>
                          <w:lang w:val="fr-FR"/>
                        </w:rPr>
                        <w:t xml:space="preserve">des </w:t>
                      </w:r>
                      <w:r>
                        <w:rPr>
                          <w:sz w:val="24"/>
                          <w:lang w:val="fr-FR"/>
                        </w:rPr>
                        <w:t>Communautés Européennes d'un renvoi préjudiciel en interprétation en application de l'article 177 du Traité de Rome;</w:t>
                      </w:r>
                    </w:p>
                    <w:p>
                      <w:pPr>
                        <w:pStyle w:val="OmniPage2"/>
                        <w:ind w:right="45" w:hanging="0"/>
                        <w:jc w:val="both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OmniPage2"/>
                        <w:ind w:right="45" w:hanging="0"/>
                        <w:jc w:val="both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24"/>
                          <w:lang w:val="fr-FR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1">
                <wp:simplePos x="0" y="0"/>
                <wp:positionH relativeFrom="page">
                  <wp:posOffset>727075</wp:posOffset>
                </wp:positionH>
                <wp:positionV relativeFrom="page">
                  <wp:posOffset>9601835</wp:posOffset>
                </wp:positionV>
                <wp:extent cx="2210435" cy="26162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ind w:right="45" w:hanging="0"/>
                              <w:rPr>
                                <w:rFonts w:ascii="Garamond" w:hAnsi="Garamond" w:cs="Garamond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lang w:val="fr-FR"/>
                              </w:rPr>
                              <w:t>Classement CNIJ : 19</w:t>
                              <w:noBreakHyphen/>
                              <w:t>06</w:t>
                              <w:noBreakHyphen/>
                              <w:t>02</w:t>
                              <w:noBreakHyphen/>
                              <w:t>01</w:t>
                              <w:noBreakHyphen/>
                              <w:t xml:space="preserve">01 </w:t>
                            </w:r>
                          </w:p>
                          <w:p>
                            <w:pPr>
                              <w:pStyle w:val="OmniPage3"/>
                              <w:ind w:right="45" w:hanging="0"/>
                              <w:rPr>
                                <w:rFonts w:ascii="Garamond" w:hAnsi="Garamond" w:cs="Garamond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lang w:val="fr-FR"/>
                              </w:rPr>
                              <w:t>C+</w:t>
                            </w:r>
                          </w:p>
                          <w:p>
                            <w:pPr>
                              <w:pStyle w:val="OmniPage3"/>
                              <w:ind w:right="45" w:hanging="0"/>
                              <w:rPr>
                                <w:rFonts w:ascii="Garamond" w:hAnsi="Garamond" w:cs="Garamond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20.6pt;mso-wrap-distance-left:10.05pt;mso-wrap-distance-right:10.05pt;mso-wrap-distance-top:10.05pt;mso-wrap-distance-bottom:10.05pt;margin-top:756.05pt;mso-position-vertical-relative:page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ind w:right="45" w:hanging="0"/>
                        <w:rPr>
                          <w:rFonts w:ascii="Garamond" w:hAnsi="Garamond" w:cs="Garamond"/>
                          <w:sz w:val="18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lang w:val="fr-FR"/>
                        </w:rPr>
                        <w:t>Classement CNIJ : 19</w:t>
                        <w:noBreakHyphen/>
                        <w:t>06</w:t>
                        <w:noBreakHyphen/>
                        <w:t>02</w:t>
                        <w:noBreakHyphen/>
                        <w:t>01</w:t>
                        <w:noBreakHyphen/>
                        <w:t xml:space="preserve">01 </w:t>
                      </w:r>
                    </w:p>
                    <w:p>
                      <w:pPr>
                        <w:pStyle w:val="OmniPage3"/>
                        <w:ind w:right="45" w:hanging="0"/>
                        <w:rPr>
                          <w:rFonts w:ascii="Garamond" w:hAnsi="Garamond" w:cs="Garamond"/>
                          <w:sz w:val="18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lang w:val="fr-FR"/>
                        </w:rPr>
                        <w:t>C+</w:t>
                      </w:r>
                    </w:p>
                    <w:p>
                      <w:pPr>
                        <w:pStyle w:val="OmniPage3"/>
                        <w:ind w:right="45" w:hanging="0"/>
                        <w:rPr>
                          <w:rFonts w:ascii="Garamond" w:hAnsi="Garamond" w:cs="Garamond"/>
                          <w:sz w:val="18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1906" w:h="16838"/>
          <w:pgMar w:left="1215" w:right="720" w:gutter="0" w:header="0" w:top="156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lang w:val="fr-FR"/>
        </w:rPr>
      </w:pPr>
      <w:r>
        <w:rPr>
          <w:sz w:val="12"/>
          <w:lang w:val="fr-FR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2">
                <wp:simplePos x="0" y="0"/>
                <wp:positionH relativeFrom="page">
                  <wp:posOffset>771525</wp:posOffset>
                </wp:positionH>
                <wp:positionV relativeFrom="page">
                  <wp:posOffset>990600</wp:posOffset>
                </wp:positionV>
                <wp:extent cx="5855970" cy="819721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819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1901" w:leader="none"/>
                              </w:tabs>
                              <w:ind w:left="135" w:right="7320" w:hanging="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N° 97PA03333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1901" w:leader="none"/>
                              </w:tabs>
                              <w:ind w:left="135" w:right="7320" w:hanging="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4"/>
                              <w:ind w:left="1418" w:right="10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VU les autres pièces du dossier ;</w:t>
                            </w:r>
                          </w:p>
                          <w:p>
                            <w:pPr>
                              <w:pStyle w:val="OmniPage4"/>
                              <w:ind w:left="1418" w:right="10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4"/>
                              <w:ind w:left="1418" w:right="10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VU le code général des impôts ;</w:t>
                            </w:r>
                          </w:p>
                          <w:p>
                            <w:pPr>
                              <w:pStyle w:val="OmniPage4"/>
                              <w:ind w:left="1418" w:right="10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4"/>
                              <w:ind w:left="1418" w:right="10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VU le Traité de Rome du 25 mars 1957 ;</w:t>
                            </w:r>
                          </w:p>
                          <w:p>
                            <w:pPr>
                              <w:pStyle w:val="OmniPage4"/>
                              <w:ind w:left="1418" w:right="10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4"/>
                              <w:ind w:left="284" w:right="105" w:firstLine="1134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VU la 6ème Directive 77/388/CEE du Conseil des Communautés Européennes en date du 17 mai 1977 ;</w:t>
                            </w:r>
                          </w:p>
                          <w:p>
                            <w:pPr>
                              <w:pStyle w:val="OmniPage4"/>
                              <w:ind w:left="567" w:right="105" w:firstLine="851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4"/>
                              <w:ind w:left="1418" w:right="120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VU le code des tribunaux administratifs et des cours administratives d'appel ;</w:t>
                            </w:r>
                          </w:p>
                          <w:p>
                            <w:pPr>
                              <w:pStyle w:val="OmniPage4"/>
                              <w:ind w:left="1418" w:right="120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4"/>
                              <w:ind w:left="1418" w:right="120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VU la loi n° 87</w:t>
                              <w:noBreakHyphen/>
                              <w:t>1127 du 31 décembre 1987 ;</w:t>
                            </w:r>
                          </w:p>
                          <w:p>
                            <w:pPr>
                              <w:pStyle w:val="OmniPage4"/>
                              <w:ind w:left="1418" w:right="120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4"/>
                              <w:ind w:left="1418" w:right="120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Les parties ayant été régulièrement averties du jour de l'audience ;</w:t>
                            </w:r>
                          </w:p>
                          <w:p>
                            <w:pPr>
                              <w:pStyle w:val="OmniPage4"/>
                              <w:ind w:left="1418" w:right="120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906" w:leader="none"/>
                              </w:tabs>
                              <w:ind w:left="1418" w:right="315" w:hanging="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Après avoir entendu au cours de l'audience publique du 30 mai 2000 :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8906" w:leader="none"/>
                              </w:tabs>
                              <w:ind w:left="1418" w:right="315" w:hanging="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6956" w:leader="none"/>
                              </w:tabs>
                              <w:ind w:left="1778" w:right="2265" w:hanging="36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le rapport de Mme PERROT, premier conseiller,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6956" w:leader="none"/>
                              </w:tabs>
                              <w:ind w:left="1418" w:right="2265" w:hanging="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9176" w:leader="none"/>
                              </w:tabs>
                              <w:ind w:left="1778" w:right="45" w:hanging="36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les observations de Me BOUCHARD, avocat, pour la société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176" w:leader="none"/>
                              </w:tabs>
                              <w:ind w:right="45" w:hanging="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176" w:leader="none"/>
                              </w:tabs>
                              <w:ind w:left="1418" w:right="45" w:hanging="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- et les conclusions de Mme KIMMERLIN, commissaire du Gouvernement ;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9176" w:leader="none"/>
                              </w:tabs>
                              <w:ind w:left="1418" w:right="45" w:hanging="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4"/>
                              <w:ind w:left="284" w:right="150" w:firstLine="1276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 xml:space="preserve">Considérant qu'aux termes de l'article 261 C du code général des impôts, pris pour l'application de l'article 13 B de la 6ème Directive du Conseil de Communautés Européennes en date du 17 mai 1977 : "Sont exonérées de la taxe sur la valeur ajoutée : </w:t>
                            </w:r>
                          </w:p>
                          <w:p>
                            <w:pPr>
                              <w:pStyle w:val="OmniPage4"/>
                              <w:ind w:left="284" w:right="165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 xml:space="preserve">1° Les opérations bancaires et financières suivantes : ...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La gestion de fonds communs de placement et de fonds communs de créances ...."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4005" w:leader="none"/>
                                <w:tab w:val="right" w:pos="9176" w:leader="none"/>
                              </w:tabs>
                              <w:ind w:left="284" w:right="45" w:firstLine="1029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Considérant que</w:t>
                              <w:tab/>
                              <w:t xml:space="preserve"> , qui est régie par les dispositions de </w:t>
                              <w:tab/>
                              <w:t xml:space="preserve">l'article 12 de la loi n° 88-1201 du 23 décembre 1988, d'une part exerce l'activité de </w:t>
                              <w:tab/>
                              <w:t>gérance de fonds communs de placement et, d'autre part, assure la sous-traitance de la gestion</w:t>
                            </w:r>
                            <w:r>
                              <w:rPr>
                                <w:rFonts w:cs="Times New Roman Condensed" w:ascii="Times New Roman Condensed" w:hAnsi="Times New Roman Condensed"/>
                                <w:sz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de tels fonds pour le compte des sociétés       ; que l'administration fiscale, ayant estimé que les rémunérations</w:t>
                            </w:r>
                            <w:r>
                              <w:rPr>
                                <w:rFonts w:cs="Times New Roman Condensed" w:ascii="Times New Roman Condensed" w:hAnsi="Times New Roman Condensed"/>
                                <w:sz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 xml:space="preserve">perçues par elle en </w:t>
                              <w:tab/>
                              <w:t xml:space="preserve">contrepartie de cette dernière activité de gestion en sous-traitance n'entraient pas dans le </w:t>
                              <w:tab/>
                              <w:t xml:space="preserve">champ de l'exonération prévue par les dispositions de l'article 261 C susrapporté du code général des impôts, a assujetti       </w:t>
                              <w:tab/>
                              <w:t>à la taxe sur la valeur ajoutée à raison des sommes reçues au cours de la période du 1er janvier 1990 au 31 décembre 1992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645.45pt;mso-wrap-distance-left:10.05pt;mso-wrap-distance-right:10.05pt;mso-wrap-distance-top:10.05pt;mso-wrap-distance-bottom:10.05pt;margin-top:7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right" w:pos="1901" w:leader="none"/>
                        </w:tabs>
                        <w:ind w:left="135" w:right="7320" w:hanging="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N° 97PA03333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1901" w:leader="none"/>
                        </w:tabs>
                        <w:ind w:left="135" w:right="7320" w:hanging="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OmniPage4"/>
                        <w:ind w:left="1418" w:right="10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VU les autres pièces du dossier ;</w:t>
                      </w:r>
                    </w:p>
                    <w:p>
                      <w:pPr>
                        <w:pStyle w:val="OmniPage4"/>
                        <w:ind w:left="1418" w:right="10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OmniPage4"/>
                        <w:ind w:left="1418" w:right="10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VU le code général des impôts ;</w:t>
                      </w:r>
                    </w:p>
                    <w:p>
                      <w:pPr>
                        <w:pStyle w:val="OmniPage4"/>
                        <w:ind w:left="1418" w:right="10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OmniPage4"/>
                        <w:ind w:left="1418" w:right="10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VU le Traité de Rome du 25 mars 1957 ;</w:t>
                      </w:r>
                    </w:p>
                    <w:p>
                      <w:pPr>
                        <w:pStyle w:val="OmniPage4"/>
                        <w:ind w:left="1418" w:right="10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OmniPage4"/>
                        <w:ind w:left="284" w:right="105" w:firstLine="1134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VU la 6ème Directive 77/388/CEE du Conseil des Communautés Européennes en date du 17 mai 1977 ;</w:t>
                      </w:r>
                    </w:p>
                    <w:p>
                      <w:pPr>
                        <w:pStyle w:val="OmniPage4"/>
                        <w:ind w:left="567" w:right="105" w:firstLine="851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OmniPage4"/>
                        <w:ind w:left="1418" w:right="120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VU le code des tribunaux administratifs et des cours administratives d'appel ;</w:t>
                      </w:r>
                    </w:p>
                    <w:p>
                      <w:pPr>
                        <w:pStyle w:val="OmniPage4"/>
                        <w:ind w:left="1418" w:right="120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OmniPage4"/>
                        <w:ind w:left="1418" w:right="120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VU la loi n° 87</w:t>
                        <w:noBreakHyphen/>
                        <w:t>1127 du 31 décembre 1987 ;</w:t>
                      </w:r>
                    </w:p>
                    <w:p>
                      <w:pPr>
                        <w:pStyle w:val="OmniPage4"/>
                        <w:ind w:left="1418" w:right="120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OmniPage4"/>
                        <w:ind w:left="1418" w:right="120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Les parties ayant été régulièrement averties du jour de l'audience ;</w:t>
                      </w:r>
                    </w:p>
                    <w:p>
                      <w:pPr>
                        <w:pStyle w:val="OmniPage4"/>
                        <w:ind w:left="1418" w:right="120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906" w:leader="none"/>
                        </w:tabs>
                        <w:ind w:left="1418" w:right="315" w:hanging="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Après avoir entendu au cours de l'audience publique du 30 mai 2000 :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8906" w:leader="none"/>
                        </w:tabs>
                        <w:ind w:left="1418" w:right="315" w:hanging="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OmniPage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6956" w:leader="none"/>
                        </w:tabs>
                        <w:ind w:left="1778" w:right="2265" w:hanging="36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le rapport de Mme PERROT, premier conseiller,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6956" w:leader="none"/>
                        </w:tabs>
                        <w:ind w:left="1418" w:right="2265" w:hanging="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OmniPage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9176" w:leader="none"/>
                        </w:tabs>
                        <w:ind w:left="1778" w:right="45" w:hanging="36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les observations de Me BOUCHARD, avocat, pour la société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176" w:leader="none"/>
                        </w:tabs>
                        <w:ind w:right="45" w:hanging="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176" w:leader="none"/>
                        </w:tabs>
                        <w:ind w:left="1418" w:right="45" w:hanging="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- et les conclusions de Mme KIMMERLIN, commissaire du Gouvernement ;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9176" w:leader="none"/>
                        </w:tabs>
                        <w:ind w:left="1418" w:right="45" w:hanging="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OmniPage4"/>
                        <w:ind w:left="284" w:right="150" w:firstLine="1276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 xml:space="preserve">Considérant qu'aux termes de l'article 261 C du code général des impôts, pris pour l'application de l'article 13 B de la 6ème Directive du Conseil de Communautés Européennes en date du 17 mai 1977 : "Sont exonérées de la taxe sur la valeur ajoutée : </w:t>
                      </w:r>
                    </w:p>
                    <w:p>
                      <w:pPr>
                        <w:pStyle w:val="OmniPage4"/>
                        <w:ind w:left="284" w:right="165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 xml:space="preserve">1° Les opérations bancaires et financières suivantes : ... </w:t>
                      </w:r>
                      <w:r>
                        <w:rPr>
                          <w:rFonts w:cs="Garamond" w:ascii="Garamond" w:hAnsi="Garamond"/>
                          <w:i/>
                          <w:sz w:val="22"/>
                          <w:lang w:val="fr-FR"/>
                        </w:rPr>
                        <w:t>f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fr-FR"/>
                        </w:rPr>
                        <w:t xml:space="preserve">. </w:t>
                      </w: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La gestion de fonds communs de placement et de fonds communs de créances ...." ;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4005" w:leader="none"/>
                          <w:tab w:val="right" w:pos="9176" w:leader="none"/>
                        </w:tabs>
                        <w:ind w:left="284" w:right="45" w:firstLine="1029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Considérant que</w:t>
                        <w:tab/>
                        <w:t xml:space="preserve"> , qui est régie par les dispositions de </w:t>
                        <w:tab/>
                        <w:t xml:space="preserve">l'article 12 de la loi n° 88-1201 du 23 décembre 1988, d'une part exerce l'activité de </w:t>
                        <w:tab/>
                        <w:t>gérance de fonds communs de placement et, d'autre part, assure la sous-traitance de la gestion</w:t>
                      </w:r>
                      <w:r>
                        <w:rPr>
                          <w:rFonts w:cs="Times New Roman Condensed" w:ascii="Times New Roman Condensed" w:hAnsi="Times New Roman Condensed"/>
                          <w:sz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de tels fonds pour le compte des sociétés       ; que l'administration fiscale, ayant estimé que les rémunérations</w:t>
                      </w:r>
                      <w:r>
                        <w:rPr>
                          <w:rFonts w:cs="Times New Roman Condensed" w:ascii="Times New Roman Condensed" w:hAnsi="Times New Roman Condensed"/>
                          <w:sz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 xml:space="preserve">perçues par elle en </w:t>
                        <w:tab/>
                        <w:t xml:space="preserve">contrepartie de cette dernière activité de gestion en sous-traitance n'entraient pas dans le </w:t>
                        <w:tab/>
                        <w:t xml:space="preserve">champ de l'exonération prévue par les dispositions de l'article 261 C susrapporté du code général des impôts, a assujetti       </w:t>
                        <w:tab/>
                        <w:t>à la taxe sur la valeur ajoutée à raison des sommes reçues au cours de la période du 1er janvier 1990 au 31 décembre 1992 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3">
                <wp:simplePos x="0" y="0"/>
                <wp:positionH relativeFrom="page">
                  <wp:posOffset>742950</wp:posOffset>
                </wp:positionH>
                <wp:positionV relativeFrom="page">
                  <wp:posOffset>1009650</wp:posOffset>
                </wp:positionV>
                <wp:extent cx="5833110" cy="562419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562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right" w:pos="1895" w:leader="none"/>
                              </w:tabs>
                              <w:ind w:left="120" w:right="7290" w:hanging="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N° 97PA03333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right" w:pos="1895" w:leader="none"/>
                              </w:tabs>
                              <w:ind w:left="284" w:right="7290" w:firstLine="709"/>
                              <w:rPr>
                                <w:rFonts w:ascii="Garamond" w:hAnsi="Garamond" w:cs="Garamond"/>
                                <w:i/>
                                <w:i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7950" w:leader="none"/>
                                <w:tab w:val="right" w:pos="9140" w:leader="none"/>
                              </w:tabs>
                              <w:ind w:left="284" w:right="45" w:firstLine="709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ab/>
                              <w:t>Considérant qu'il résulte de l'instruction et qu'il n'est pas contesté que, dans le cadre de le délégation de gestion partielle que lui consentent les société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7950" w:leader="none"/>
                                <w:tab w:val="right" w:pos="9140" w:leader="none"/>
                              </w:tabs>
                              <w:ind w:left="284" w:right="45" w:firstLine="709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,</w:t>
                              <w:tab/>
                              <w:t xml:space="preserve">effectue, notamment, des tâches de </w:t>
                              <w:tab/>
                              <w:t xml:space="preserve">comptabilisation des opérations sur les actifs, de valorisation de ces derniers, de calcul et communication de la valeur liquidative des parts, d'établissement de l'inventaire du </w:t>
                              <w:tab/>
                              <w:t xml:space="preserve">portefeuille du fonds et de contrôle des ratios réglementaires ; que ces tâches, pour </w:t>
                              <w:tab/>
                              <w:t xml:space="preserve">administratives et comptables qu'elles soient, sont essentielles et spécifiques à la gestion </w:t>
                              <w:tab/>
                              <w:t xml:space="preserve">de fonds communs de placement, et en sont ainsi, bien qu'exercées par une personne </w:t>
                              <w:tab/>
                              <w:t xml:space="preserve">distincte du gérant en titre, indissociables ; qu'ainsi, la rémunération qui s'y attache doit </w:t>
                              <w:tab/>
                              <w:t xml:space="preserve">être exonérée de la taxe sur la valeur ajoutée en vertu des dispositions précitées de l'article </w:t>
                              <w:tab/>
                              <w:t xml:space="preserve">261 C du code général des impôts, lesquelles ne subordonnent pas l'exonération de </w:t>
                              <w:tab/>
                              <w:t>l'activité de gestion de fonds commun de placement qu'elles prévoient à son exercice par une seule personne ; que</w:t>
                              <w:tab/>
                              <w:tab/>
                              <w:tab/>
                              <w:t xml:space="preserve">doit, en conséquence, être déchargée des compléments de taxe sur la valeur ajoutée qui lui ont été assignés à ce titre pour la </w:t>
                              <w:tab/>
                              <w:t>période du 1er janvier 1990 au 31 décembre 1992, ainsi que des pénalités s'y rapportant ;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7950" w:leader="none"/>
                                <w:tab w:val="right" w:pos="9140" w:leader="none"/>
                              </w:tabs>
                              <w:ind w:left="284" w:right="45" w:firstLine="709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4"/>
                              <w:ind w:left="284" w:right="90" w:firstLine="709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 xml:space="preserve">Considérant qu'il résulte de tout ce qui précède que </w:t>
                              <w:tab/>
                              <w:t>est fondée à soutenir que c'est à tort</w:t>
                            </w:r>
                            <w:r>
                              <w:rPr>
                                <w:i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que,</w:t>
                            </w:r>
                            <w:r>
                              <w:rPr>
                                <w:i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par le jugement attaqué, qui doit être annulé, le tribunal administratif de Melun a rejeté sa demande ;</w:t>
                            </w:r>
                          </w:p>
                          <w:p>
                            <w:pPr>
                              <w:pStyle w:val="Normal"/>
                              <w:ind w:left="284" w:firstLine="709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709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6"/>
                              <w:ind w:left="284" w:right="3270" w:firstLine="709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u w:val="single"/>
                                <w:lang w:val="fr-FR"/>
                              </w:rPr>
                              <w:t>DECIDE :</w:t>
                            </w:r>
                          </w:p>
                          <w:p>
                            <w:pPr>
                              <w:pStyle w:val="Normal"/>
                              <w:ind w:left="284" w:firstLine="709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4"/>
                              <w:ind w:left="284" w:right="120" w:firstLine="709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u w:val="single"/>
                                <w:lang w:val="fr-FR"/>
                              </w:rPr>
                              <w:t xml:space="preserve">Article 1er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: Le jugement n° 9605345 du tribunal administratif de Melun en date du 3 octobre 1997 est annulé,</w:t>
                            </w:r>
                          </w:p>
                          <w:p>
                            <w:pPr>
                              <w:pStyle w:val="Normal"/>
                              <w:ind w:left="284" w:firstLine="709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4"/>
                              <w:ind w:left="284" w:right="120" w:firstLine="709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u w:val="single"/>
                                <w:lang w:val="fr-FR"/>
                              </w:rPr>
                              <w:t xml:space="preserve">Article 2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 xml:space="preserve">: </w:t>
                              <w:tab/>
                              <w:tab/>
                              <w:t>est déchargée en droits et pénalités des compléments de taxe sur la valeur ajoutée auxquelles elle a été assujettie pour la période du 1er janvier 1990 au 31 décembre 199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442.85pt;mso-wrap-distance-left:10.05pt;mso-wrap-distance-right:10.05pt;mso-wrap-distance-top:10.05pt;mso-wrap-distance-bottom:10.05pt;margin-top:79.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OmniPage5"/>
                        <w:tabs>
                          <w:tab w:val="clear" w:pos="720"/>
                          <w:tab w:val="right" w:pos="1895" w:leader="none"/>
                        </w:tabs>
                        <w:ind w:left="120" w:right="7290" w:hanging="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N° 97PA03333</w:t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right" w:pos="1895" w:leader="none"/>
                        </w:tabs>
                        <w:ind w:left="284" w:right="7290" w:firstLine="709"/>
                        <w:rPr>
                          <w:rFonts w:ascii="Garamond" w:hAnsi="Garamond" w:cs="Garamond"/>
                          <w:i/>
                          <w:i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7950" w:leader="none"/>
                          <w:tab w:val="right" w:pos="9140" w:leader="none"/>
                        </w:tabs>
                        <w:ind w:left="284" w:right="45" w:firstLine="709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ab/>
                        <w:t>Considérant qu'il résulte de l'instruction et qu'il n'est pas contesté que, dans le cadre de le délégation de gestion partielle que lui consentent les société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7950" w:leader="none"/>
                          <w:tab w:val="right" w:pos="9140" w:leader="none"/>
                        </w:tabs>
                        <w:ind w:left="284" w:right="45" w:firstLine="709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,</w:t>
                        <w:tab/>
                        <w:t xml:space="preserve">effectue, notamment, des tâches de </w:t>
                        <w:tab/>
                        <w:t xml:space="preserve">comptabilisation des opérations sur les actifs, de valorisation de ces derniers, de calcul et communication de la valeur liquidative des parts, d'établissement de l'inventaire du </w:t>
                        <w:tab/>
                        <w:t xml:space="preserve">portefeuille du fonds et de contrôle des ratios réglementaires ; que ces tâches, pour </w:t>
                        <w:tab/>
                        <w:t xml:space="preserve">administratives et comptables qu'elles soient, sont essentielles et spécifiques à la gestion </w:t>
                        <w:tab/>
                        <w:t xml:space="preserve">de fonds communs de placement, et en sont ainsi, bien qu'exercées par une personne </w:t>
                        <w:tab/>
                        <w:t xml:space="preserve">distincte du gérant en titre, indissociables ; qu'ainsi, la rémunération qui s'y attache doit </w:t>
                        <w:tab/>
                        <w:t xml:space="preserve">être exonérée de la taxe sur la valeur ajoutée en vertu des dispositions précitées de l'article </w:t>
                        <w:tab/>
                        <w:t xml:space="preserve">261 C du code général des impôts, lesquelles ne subordonnent pas l'exonération de </w:t>
                        <w:tab/>
                        <w:t>l'activité de gestion de fonds commun de placement qu'elles prévoient à son exercice par une seule personne ; que</w:t>
                        <w:tab/>
                        <w:tab/>
                        <w:tab/>
                        <w:t xml:space="preserve">doit, en conséquence, être déchargée des compléments de taxe sur la valeur ajoutée qui lui ont été assignés à ce titre pour la </w:t>
                        <w:tab/>
                        <w:t>période du 1er janvier 1990 au 31 décembre 1992, ainsi que des pénalités s'y rapportant ;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7950" w:leader="none"/>
                          <w:tab w:val="right" w:pos="9140" w:leader="none"/>
                        </w:tabs>
                        <w:ind w:left="284" w:right="45" w:firstLine="709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OmniPage4"/>
                        <w:ind w:left="284" w:right="90" w:firstLine="709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 xml:space="preserve">Considérant qu'il résulte de tout ce qui précède que </w:t>
                        <w:tab/>
                        <w:t>est fondée à soutenir que c'est à tort</w:t>
                      </w:r>
                      <w:r>
                        <w:rPr>
                          <w:i/>
                          <w:sz w:val="22"/>
                          <w:lang w:val="fr-FR"/>
                        </w:rPr>
                        <w:t xml:space="preserve"> </w:t>
                      </w:r>
                      <w:r>
                        <w:rPr>
                          <w:sz w:val="22"/>
                          <w:lang w:val="fr-FR"/>
                        </w:rPr>
                        <w:t>que,</w:t>
                      </w:r>
                      <w:r>
                        <w:rPr>
                          <w:i/>
                          <w:sz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par le jugement attaqué, qui doit être annulé, le tribunal administratif de Melun a rejeté sa demande ;</w:t>
                      </w:r>
                    </w:p>
                    <w:p>
                      <w:pPr>
                        <w:pStyle w:val="Normal"/>
                        <w:ind w:left="284" w:firstLine="709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284" w:firstLine="709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OmniPage6"/>
                        <w:ind w:left="284" w:right="3270" w:firstLine="709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2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u w:val="single"/>
                          <w:lang w:val="fr-FR"/>
                        </w:rPr>
                        <w:t>DECIDE :</w:t>
                      </w:r>
                    </w:p>
                    <w:p>
                      <w:pPr>
                        <w:pStyle w:val="Normal"/>
                        <w:ind w:left="284" w:firstLine="709"/>
                        <w:rPr>
                          <w:rFonts w:ascii="Garamond" w:hAnsi="Garamond" w:cs="Garamond"/>
                          <w:b/>
                          <w:b/>
                          <w:sz w:val="22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OmniPage4"/>
                        <w:ind w:left="284" w:right="120" w:firstLine="709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u w:val="single"/>
                          <w:lang w:val="fr-FR"/>
                        </w:rPr>
                        <w:t xml:space="preserve">Article 1er </w:t>
                      </w: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: Le jugement n° 9605345 du tribunal administratif de Melun en date du 3 octobre 1997 est annulé,</w:t>
                      </w:r>
                    </w:p>
                    <w:p>
                      <w:pPr>
                        <w:pStyle w:val="Normal"/>
                        <w:ind w:left="284" w:firstLine="709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OmniPage4"/>
                        <w:ind w:left="284" w:right="120" w:firstLine="709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u w:val="single"/>
                          <w:lang w:val="fr-FR"/>
                        </w:rPr>
                        <w:t xml:space="preserve">Article 2 </w:t>
                      </w: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 xml:space="preserve">: </w:t>
                        <w:tab/>
                        <w:tab/>
                        <w:t>est déchargée en droits et pénalités des compléments de taxe sur la valeur ajoutée auxquelles elle a été assujettie pour la période du 1er janvier 1990 au 31 décembre 199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10" w:right="720" w:gutter="0" w:header="0" w:top="24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imes New Roma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400"/>
    </w:pPr>
    <w:rPr/>
  </w:style>
  <w:style w:type="paragraph" w:styleId="OmniPage2">
    <w:name w:val="OmniPage #2"/>
    <w:basedOn w:val="Normal"/>
    <w:qFormat/>
    <w:pPr>
      <w:spacing w:lineRule="exact" w:line="300"/>
    </w:pPr>
    <w:rPr/>
  </w:style>
  <w:style w:type="paragraph" w:styleId="OmniPage3">
    <w:name w:val="OmniPage #3"/>
    <w:basedOn w:val="Normal"/>
    <w:qFormat/>
    <w:pPr>
      <w:spacing w:lineRule="exact" w:line="200"/>
    </w:pPr>
    <w:rPr/>
  </w:style>
  <w:style w:type="paragraph" w:styleId="OmniPage4">
    <w:name w:val="OmniPage #4"/>
    <w:basedOn w:val="Normal"/>
    <w:qFormat/>
    <w:pPr>
      <w:spacing w:lineRule="exact" w:line="300"/>
    </w:pPr>
    <w:rPr/>
  </w:style>
  <w:style w:type="paragraph" w:styleId="OmniPage5">
    <w:name w:val="OmniPage #5"/>
    <w:basedOn w:val="Normal"/>
    <w:qFormat/>
    <w:pPr>
      <w:spacing w:lineRule="exact" w:line="240"/>
    </w:pPr>
    <w:rPr/>
  </w:style>
  <w:style w:type="paragraph" w:styleId="OmniPage6">
    <w:name w:val="OmniPage #6"/>
    <w:basedOn w:val="Normal"/>
    <w:qFormat/>
    <w:pPr>
      <w:spacing w:lineRule="exact" w:line="2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8:32:00Z</dcterms:created>
  <dc:creator>ROBICHOD</dc:creator>
  <dc:description/>
  <dc:language>en-US</dc:language>
  <cp:lastModifiedBy>ROBICHOD</cp:lastModifiedBy>
  <dcterms:modified xsi:type="dcterms:W3CDTF">2000-11-09T11:20:00Z</dcterms:modified>
  <cp:revision>12</cp:revision>
  <dc:subject/>
  <dc:title> </dc:title>
</cp:coreProperties>
</file>