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2"/>
          <w:lang w:val="fr-FR"/>
        </w:rPr>
      </w:pPr>
      <w:r>
        <w:rPr>
          <w:sz w:val="12"/>
          <w:lang w:val="fr-FR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ge">
                  <wp:posOffset>1653540</wp:posOffset>
                </wp:positionV>
                <wp:extent cx="6461760" cy="597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594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9" r="-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47.05pt;mso-wrap-distance-left:10.05pt;mso-wrap-distance-right:10.05pt;mso-wrap-distance-top:10.05pt;mso-wrap-distance-bottom:10.05pt;margin-top:130.2pt;mso-position-vertical-relative:page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760" cy="594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9" r="-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ge">
                  <wp:posOffset>615315</wp:posOffset>
                </wp:positionV>
                <wp:extent cx="685165" cy="102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1033" w:leader="none"/>
                              </w:tabs>
                              <w:ind w:right="45" w:hanging="0"/>
                              <w:rPr>
                                <w:rFonts w:ascii="Tahoma" w:hAnsi="Tahoma" w:cs="Tahoma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fr-FR"/>
                              </w:rPr>
                              <w:t>19 juillet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8.05pt;mso-wrap-distance-left:10.05pt;mso-wrap-distance-right:10.05pt;mso-wrap-distance-top:10.05pt;mso-wrap-distance-bottom:10.05pt;margin-top:48.4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1033" w:leader="none"/>
                        </w:tabs>
                        <w:ind w:right="45" w:hanging="0"/>
                        <w:rPr>
                          <w:rFonts w:ascii="Tahoma" w:hAnsi="Tahoma" w:cs="Tahoma"/>
                          <w:sz w:val="14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fr-FR"/>
                        </w:rPr>
                        <w:t>19 juillet 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">
                <wp:simplePos x="0" y="0"/>
                <wp:positionH relativeFrom="page">
                  <wp:posOffset>2590800</wp:posOffset>
                </wp:positionH>
                <wp:positionV relativeFrom="page">
                  <wp:posOffset>577215</wp:posOffset>
                </wp:positionV>
                <wp:extent cx="2825115" cy="1022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4403" w:leader="none"/>
                              </w:tabs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fr-FR"/>
                              </w:rPr>
                              <w:t>JOURNAL OFFICIEL DE LA RÉPUBLIQUE FRANÇA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8.05pt;mso-wrap-distance-left:10.05pt;mso-wrap-distance-right:10.05pt;mso-wrap-distance-top:10.05pt;mso-wrap-distance-bottom:10.05pt;margin-top:45.45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4403" w:leader="none"/>
                        </w:tabs>
                        <w:ind w:right="45" w:hanging="0"/>
                        <w:jc w:val="center"/>
                        <w:rPr>
                          <w:rFonts w:ascii="Tahoma" w:hAnsi="Tahoma" w:cs="Tahoma"/>
                          <w:sz w:val="14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fr-FR"/>
                        </w:rPr>
                        <w:t>JOURNAL OFFICIEL DE LA RÉPUBLIQUE FRANÇA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">
                <wp:simplePos x="0" y="0"/>
                <wp:positionH relativeFrom="page">
                  <wp:posOffset>6810375</wp:posOffset>
                </wp:positionH>
                <wp:positionV relativeFrom="page">
                  <wp:posOffset>548640</wp:posOffset>
                </wp:positionV>
                <wp:extent cx="401955" cy="1022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587" w:leader="none"/>
                              </w:tabs>
                              <w:ind w:right="45" w:hanging="0"/>
                              <w:rPr>
                                <w:rFonts w:ascii="Tahoma" w:hAnsi="Tahoma" w:cs="Tahoma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fr-FR"/>
                              </w:rPr>
                              <w:t>1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8.05pt;mso-wrap-distance-left:10.05pt;mso-wrap-distance-right:10.05pt;mso-wrap-distance-top:10.05pt;mso-wrap-distance-bottom:10.05pt;margin-top:43.2pt;mso-position-vertical-relative:page;margin-left:536.2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587" w:leader="none"/>
                        </w:tabs>
                        <w:ind w:right="45" w:hanging="0"/>
                        <w:rPr>
                          <w:rFonts w:ascii="Tahoma" w:hAnsi="Tahoma" w:cs="Tahoma"/>
                          <w:sz w:val="14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fr-FR"/>
                        </w:rPr>
                        <w:t>1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">
                <wp:simplePos x="0" y="0"/>
                <wp:positionH relativeFrom="page">
                  <wp:posOffset>2695575</wp:posOffset>
                </wp:positionH>
                <wp:positionV relativeFrom="page">
                  <wp:posOffset>2777490</wp:posOffset>
                </wp:positionV>
                <wp:extent cx="2553970" cy="2165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3976" w:leader="none"/>
                              </w:tabs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fr-FR"/>
                              </w:rPr>
                              <w:t>TEXTES GÉNÉR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7.05pt;mso-wrap-distance-left:10.05pt;mso-wrap-distance-right:10.05pt;mso-wrap-distance-top:10.05pt;mso-wrap-distance-bottom:10.05pt;margin-top:218.7pt;mso-position-vertical-relative:page;margin-left:212.2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right" w:pos="3976" w:leader="none"/>
                        </w:tabs>
                        <w:ind w:right="45" w:hanging="0"/>
                        <w:jc w:val="center"/>
                        <w:rPr>
                          <w:rFonts w:ascii="Tahoma" w:hAnsi="Tahoma" w:cs="Tahoma"/>
                          <w:sz w:val="3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lang w:val="fr-FR"/>
                        </w:rPr>
                        <w:t>TEXTES GÉNÉRAU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ge">
                  <wp:posOffset>3749675</wp:posOffset>
                </wp:positionV>
                <wp:extent cx="5522595" cy="1403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8651" w:leader="none"/>
                              </w:tabs>
                              <w:ind w:right="4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FR"/>
                              </w:rPr>
                              <w:t>MINISTÈRE DE L'ÉCONOMIE, DES FINANCES ET DE L'INDUST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11.05pt;mso-wrap-distance-left:10.05pt;mso-wrap-distance-right:10.05pt;mso-wrap-distance-top:10.05pt;mso-wrap-distance-bottom:10.05pt;margin-top:295.2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tabs>
                          <w:tab w:val="clear" w:pos="720"/>
                          <w:tab w:val="right" w:pos="8651" w:leader="none"/>
                        </w:tabs>
                        <w:ind w:right="45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fr-FR"/>
                        </w:rPr>
                        <w:t>MINISTÈRE DE L'ÉCONOMIE, DES FINANCES ET DE L'INDUST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9">
                <wp:simplePos x="0" y="0"/>
                <wp:positionH relativeFrom="page">
                  <wp:posOffset>2468880</wp:posOffset>
                </wp:positionH>
                <wp:positionV relativeFrom="page">
                  <wp:posOffset>4664075</wp:posOffset>
                </wp:positionV>
                <wp:extent cx="3129915" cy="4622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spacing w:lineRule="exact" w:line="200"/>
                              <w:ind w:right="45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  <w:t>Décret n° 2000</w:t>
                              <w:noBreakHyphen/>
                              <w:t>664 du 17 juillet 2000 pris pour l'application de l'article 16 de la loi n° 69</w:t>
                              <w:noBreakHyphen/>
                              <w:t>1263 du 31 décembre 1969 portant diverses dispositions d'ordre économique et financ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36.4pt;mso-wrap-distance-left:10.05pt;mso-wrap-distance-right:10.05pt;mso-wrap-distance-top:10.05pt;mso-wrap-distance-bottom:10.05pt;margin-top:367.25pt;mso-position-vertical-relative:page;margin-left:194.4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spacing w:lineRule="exact" w:line="200"/>
                        <w:ind w:right="45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  <w:t>Décret n° 2000</w:t>
                        <w:noBreakHyphen/>
                        <w:t>664 du 17 juillet 2000 pris pour l'application de l'article 16 de la loi n° 69</w:t>
                        <w:noBreakHyphen/>
                        <w:t>1263 du 31 décembre 1969 portant diverses dispositions d'ordre économique et financ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0">
                <wp:simplePos x="0" y="0"/>
                <wp:positionH relativeFrom="page">
                  <wp:posOffset>3566160</wp:posOffset>
                </wp:positionH>
                <wp:positionV relativeFrom="page">
                  <wp:posOffset>5121275</wp:posOffset>
                </wp:positionV>
                <wp:extent cx="1035685" cy="1022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1585" w:leader="none"/>
                              </w:tabs>
                              <w:ind w:right="45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lang w:val="fr-FR"/>
                              </w:rPr>
                              <w:t>NOR: ECOT9926256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.05pt;mso-wrap-distance-left:10.05pt;mso-wrap-distance-right:10.05pt;mso-wrap-distance-top:10.05pt;mso-wrap-distance-bottom:10.05pt;margin-top:403.25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tabs>
                          <w:tab w:val="clear" w:pos="720"/>
                          <w:tab w:val="right" w:pos="1585" w:leader="none"/>
                        </w:tabs>
                        <w:ind w:right="45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lang w:val="fr-FR"/>
                        </w:rPr>
                        <w:t>NOR: ECOT9926256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1">
                <wp:simplePos x="0" y="0"/>
                <wp:positionH relativeFrom="page">
                  <wp:posOffset>2468880</wp:posOffset>
                </wp:positionH>
                <wp:positionV relativeFrom="page">
                  <wp:posOffset>5578475</wp:posOffset>
                </wp:positionV>
                <wp:extent cx="3161030" cy="131889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6"/>
                              <w:spacing w:lineRule="exact" w:line="200"/>
                              <w:ind w:right="60" w:firstLine="18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  <w:t xml:space="preserve">Art. 6. </w:t>
                              <w:noBreakHyphen/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A l'article 4 du décret du 6 septembre 1989 susvisé, il est ajouté un cinquième alinéa ainsi rédigé :</w:t>
                            </w:r>
                          </w:p>
                          <w:p>
                            <w:pPr>
                              <w:pStyle w:val="OmniPage6"/>
                              <w:spacing w:lineRule="exact" w:line="200"/>
                              <w:ind w:right="45" w:firstLine="181"/>
                              <w:jc w:val="both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« La dérogation prévue à l'alinéa précédent s'applique aux obligations émises par un établissement de crédit dont l'objet exclusif est de refinancer les billets à ordre répondant aux dispositions de l'article 16 de la loi n° 69</w:t>
                              <w:noBreakHyphen/>
                              <w:t>1263 du 31 décembre 1969 modifiée portant diverses dispositions d'ordre économique et financier, émis pour mobiliser des créances de long terme représentatives de prêts au logement, à la condition que ces obligations aient des caractéristiques identiques à celle des billets.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03.85pt;mso-wrap-distance-left:10.05pt;mso-wrap-distance-right:10.05pt;mso-wrap-distance-top:10.05pt;mso-wrap-distance-bottom:10.05pt;margin-top:439.25pt;mso-position-vertical-relative:page;margin-left:194.4pt;mso-position-horizontal-relative:page">
                <v:fill opacity="0f"/>
                <v:textbox inset="0in,0in,0in,0in">
                  <w:txbxContent>
                    <w:p>
                      <w:pPr>
                        <w:pStyle w:val="OmniPage6"/>
                        <w:spacing w:lineRule="exact" w:line="200"/>
                        <w:ind w:right="60" w:firstLine="181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fr-FR"/>
                        </w:rPr>
                        <w:t xml:space="preserve">Art. 6. </w:t>
                        <w:noBreakHyphen/>
                      </w:r>
                      <w:r>
                        <w:rPr>
                          <w:sz w:val="18"/>
                          <w:lang w:val="fr-FR"/>
                        </w:rPr>
                        <w:t xml:space="preserve"> A l'article 4 du décret du 6 septembre 1989 susvisé, il est ajouté un cinquième alinéa ainsi rédigé :</w:t>
                      </w:r>
                    </w:p>
                    <w:p>
                      <w:pPr>
                        <w:pStyle w:val="OmniPage6"/>
                        <w:spacing w:lineRule="exact" w:line="200"/>
                        <w:ind w:right="45" w:firstLine="181"/>
                        <w:jc w:val="both"/>
                        <w:rPr>
                          <w:sz w:val="14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« La dérogation prévue à l'alinéa précédent s'applique aux obligations émises par un établissement de crédit dont l'objet exclusif est de refinancer les billets à ordre répondant aux dispositions de l'article 16 de la loi n° 69</w:t>
                        <w:noBreakHyphen/>
                        <w:t>1263 du 31 décembre 1969 modifiée portant diverses dispositions d'ordre économique et financier, émis pour mobiliser des créances de long terme représentatives de prêts au logement, à la condition que ces obligations aient des caractéristiques identiques à celle des billets.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35" w:right="720" w:gutter="0" w:header="0" w:top="86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160"/>
    </w:pPr>
    <w:rPr/>
  </w:style>
  <w:style w:type="paragraph" w:styleId="OmniPage2">
    <w:name w:val="OmniPage #2"/>
    <w:basedOn w:val="Normal"/>
    <w:qFormat/>
    <w:pPr>
      <w:spacing w:lineRule="exact" w:line="340"/>
    </w:pPr>
    <w:rPr/>
  </w:style>
  <w:style w:type="paragraph" w:styleId="OmniPage3">
    <w:name w:val="OmniPage #3"/>
    <w:basedOn w:val="Normal"/>
    <w:qFormat/>
    <w:pPr>
      <w:spacing w:lineRule="exact" w:line="220"/>
    </w:pPr>
    <w:rPr/>
  </w:style>
  <w:style w:type="paragraph" w:styleId="OmniPage4">
    <w:name w:val="OmniPage #4"/>
    <w:basedOn w:val="Normal"/>
    <w:qFormat/>
    <w:pPr>
      <w:spacing w:lineRule="exact" w:line="180"/>
    </w:pPr>
    <w:rPr/>
  </w:style>
  <w:style w:type="paragraph" w:styleId="OmniPage5">
    <w:name w:val="OmniPage #5"/>
    <w:basedOn w:val="Normal"/>
    <w:qFormat/>
    <w:pPr>
      <w:spacing w:lineRule="exact" w:line="160"/>
    </w:pPr>
    <w:rPr/>
  </w:style>
  <w:style w:type="paragraph" w:styleId="OmniPage6">
    <w:name w:val="OmniPage #6"/>
    <w:basedOn w:val="Normal"/>
    <w:qFormat/>
    <w:pPr>
      <w:spacing w:lineRule="exact" w:line="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12:12:00Z</dcterms:created>
  <dc:creator/>
  <dc:description/>
  <dc:language>en-US</dc:language>
  <cp:lastModifiedBy>DOCUMENTALISTECDD</cp:lastModifiedBy>
  <cp:lastPrinted>2000-09-12T16:28:00Z</cp:lastPrinted>
  <dcterms:modified xsi:type="dcterms:W3CDTF">2000-09-12T14:28:00Z</dcterms:modified>
  <cp:revision>3</cp:revision>
  <dc:subject/>
  <dc:title/>
</cp:coreProperties>
</file>