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1482725</wp:posOffset>
                </wp:positionV>
                <wp:extent cx="317500" cy="23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228600"/>
                                  <wp:effectExtent l="0" t="0" r="0" b="0"/>
                                  <wp:docPr id="2" name="instruction151298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struction151298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1" t="-1333" r="-901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3pt;mso-wrap-distance-left:10.05pt;mso-wrap-distance-right:10.05pt;mso-wrap-distance-top:10.05pt;mso-wrap-distance-bottom:10.05pt;margin-top:116.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228600"/>
                            <wp:effectExtent l="0" t="0" r="0" b="0"/>
                            <wp:docPr id="3" name="instruction151298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struction151298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1" t="-1333" r="-901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ge">
                  <wp:posOffset>9759950</wp:posOffset>
                </wp:positionV>
                <wp:extent cx="6754495" cy="317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313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" r="-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5pt;mso-wrap-distance-left:10.05pt;mso-wrap-distance-right:10.05pt;mso-wrap-distance-top:10.05pt;mso-wrap-distance-bottom:10.05pt;margin-top:768.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313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" r="-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ge">
                  <wp:posOffset>1539875</wp:posOffset>
                </wp:positionV>
                <wp:extent cx="5117465" cy="355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ind w:right="45" w:hanging="0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MODIFICATION DE L'INSTRUCTION DU 15 DÉCEMBRE 1998 RELATIVE AUX OPC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8pt;mso-wrap-distance-left:10.05pt;mso-wrap-distance-right:10.05pt;mso-wrap-distance-top:10.05pt;mso-wrap-distance-bottom:10.05pt;margin-top:121.2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ind w:right="45" w:hanging="0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MODIFICATION DE L'INSTRUCTION DU 15 DÉCEMBRE 1998 RELATIVE AUX OPCV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2560320</wp:posOffset>
                </wp:positionH>
                <wp:positionV relativeFrom="page">
                  <wp:posOffset>2743835</wp:posOffset>
                </wp:positionV>
                <wp:extent cx="4439285" cy="13722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spacing w:lineRule="exact" w:line="260"/>
                              <w:ind w:right="4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rticle 1er : Au point 4 de l'annexe II-I, il est ajouté le paragraphe suivant : afin de pouvoir être détenu par un OPCVM d'OPCVM, il est impératif de respecter le seuil de détention maximale de 10 % de l'actif en autre(s) OPCVM visé au chapitre V du décret n° 89</w:t>
                              <w:noBreakHyphen/>
                              <w:t>623 modifié. Il est donc important que les OPCVM, éligibles à ce titre, précisent qu'ils ont vocation à investir au maximum 10 % de leur actif dans d'autres OPCVM. Cette information doit être portée sur leur notice d'information à la rubrique " orientation des placements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08.05pt;mso-wrap-distance-left:10.05pt;mso-wrap-distance-right:10.05pt;mso-wrap-distance-top:10.05pt;mso-wrap-distance-bottom:10.05pt;margin-top:216.0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spacing w:lineRule="exact" w:line="260"/>
                        <w:ind w:right="4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rticle 1er : Au point 4 de l'annexe II-I, il est ajouté le paragraphe suivant : afin de pouvoir être détenu par un OPCVM d'OPCVM, il est impératif de respecter le seuil de détention maximale de 10 % de l'actif en autre(s) OPCVM visé au chapitre V du décret n° 89</w:t>
                        <w:noBreakHyphen/>
                        <w:t>623 modifié. Il est donc important que les OPCVM, éligibles à ce titre, précisent qu'ils ont vocation à investir au maximum 10 % de leur actif dans d'autres OPCVM. Cette information doit être portée sur leur notice d'information à la rubrique " orientation des placements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2560320</wp:posOffset>
                </wp:positionH>
                <wp:positionV relativeFrom="page">
                  <wp:posOffset>4298315</wp:posOffset>
                </wp:positionV>
                <wp:extent cx="4451985" cy="14687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spacing w:lineRule="exact" w:line="260"/>
                              <w:ind w:right="4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rticle 2 : Au point II de l'annexe II, dans le modèle de notice d'information, à la rubrique " caractéristiques financières ", le 6ème tiret de la sous rubrique " orientation des placements " est ainsi rédigé : " détention d'actions ou parts d'autres OPCVM : lorsque l'OPCVM est susceptible d'investir dans d'autres OPCVM, indiquer jusqu'à quel pourcentage de son actif il a vocation à opérer de tels investissements. S'il est susceptible d'investir plus de 50 % de son actif en d'autres OPCVM, il est tenu d'apporter les précisions demandées au titre des rubriques " conditions de souscription et rachat " et " frais de gestion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15.65pt;mso-wrap-distance-left:10.05pt;mso-wrap-distance-right:10.05pt;mso-wrap-distance-top:10.05pt;mso-wrap-distance-bottom:10.05pt;margin-top:338.4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spacing w:lineRule="exact" w:line="260"/>
                        <w:ind w:right="4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rticle 2 : Au point II de l'annexe II, dans le modèle de notice d'information, à la rubrique " caractéristiques financières ", le 6ème tiret de la sous rubrique " orientation des placements " est ainsi rédigé : " détention d'actions ou parts d'autres OPCVM : lorsque l'OPCVM est susceptible d'investir dans d'autres OPCVM, indiquer jusqu'à quel pourcentage de son actif il a vocation à opérer de tels investissements. S'il est susceptible d'investir plus de 50 % de son actif en d'autres OPCVM, il est tenu d'apporter les précisions demandées au titre des rubriques " conditions de souscription et rachat " et " frais de gestion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2560320</wp:posOffset>
                </wp:positionH>
                <wp:positionV relativeFrom="page">
                  <wp:posOffset>5944235</wp:posOffset>
                </wp:positionV>
                <wp:extent cx="4446905" cy="3086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spacing w:lineRule="exact" w:line="260"/>
                              <w:ind w:right="4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rticle 3 : les notices d'information concernées doivent avoir été modifiées à la date du 31 octobre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4.3pt;mso-wrap-distance-left:10.05pt;mso-wrap-distance-right:10.05pt;mso-wrap-distance-top:10.05pt;mso-wrap-distance-bottom:10.05pt;margin-top:468.0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spacing w:lineRule="exact" w:line="260"/>
                        <w:ind w:right="4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rticle 3 : les notices d'information concernées doivent avoir été modifiées à la date du 31 octobre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3848100</wp:posOffset>
                </wp:positionH>
                <wp:positionV relativeFrom="page">
                  <wp:posOffset>9598025</wp:posOffset>
                </wp:positionV>
                <wp:extent cx="215900" cy="1022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94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fr-F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05pt;mso-wrap-distance-left:10.05pt;mso-wrap-distance-right:10.05pt;mso-wrap-distance-top:10.05pt;mso-wrap-distance-bottom:10.05pt;margin-top:755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294" w:leader="none"/>
                        </w:tabs>
                        <w:ind w:right="45" w:hanging="0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fr-FR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5934075</wp:posOffset>
                </wp:positionH>
                <wp:positionV relativeFrom="page">
                  <wp:posOffset>9588500</wp:posOffset>
                </wp:positionV>
                <wp:extent cx="1273810" cy="1022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1960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lang w:val="fr-FR"/>
                              </w:rPr>
                              <w:t>Bulletin COB n° 346 Mai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.05pt;mso-wrap-distance-left:10.05pt;mso-wrap-distance-right:10.05pt;mso-wrap-distance-top:10.05pt;mso-wrap-distance-bottom:10.05pt;margin-top:75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1960" w:leader="none"/>
                        </w:tabs>
                        <w:ind w:right="45" w:hanging="0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lang w:val="fr-FR"/>
                        </w:rPr>
                        <w:t>Bulletin COB n° 346 Mai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45" w:right="720" w:gutter="0" w:header="0" w:top="2095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07:00Z</dcterms:created>
  <dc:creator>AUBRYS</dc:creator>
  <dc:description/>
  <dc:language>en-US</dc:language>
  <cp:lastModifiedBy>DOCUMENTALISTECDD</cp:lastModifiedBy>
  <cp:lastPrinted>2000-06-27T17:56:00Z</cp:lastPrinted>
  <dcterms:modified xsi:type="dcterms:W3CDTF">2000-06-27T16:07:00Z</dcterms:modified>
  <cp:revision>2</cp:revision>
  <dc:subject/>
  <dc:title> </dc:title>
</cp:coreProperties>
</file>