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CVM AUTORISES EN REPRESENTATION DES ENGAGEMENTS DES SOCIETES D’ASSURANCES EXPRIMES EN UNITES DE COMP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CVM autorisés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en représentation des engagements exprimés </w:t>
            </w:r>
            <w:r>
              <w:rPr>
                <w:sz w:val="18"/>
                <w:u w:val="single"/>
              </w:rPr>
              <w:t xml:space="preserve">en unités de comptes </w:t>
            </w:r>
            <w:r>
              <w:rPr>
                <w:sz w:val="18"/>
              </w:rPr>
              <w:t>(U.C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sdetexte2"/>
              <w:rPr/>
            </w:pPr>
            <w:r>
              <w:rPr>
                <w:b w:val="false"/>
                <w:sz w:val="22"/>
              </w:rPr>
              <w:t xml:space="preserve">. </w:t>
            </w:r>
            <w:r>
              <w:rPr>
                <w:b w:val="false"/>
                <w:i w:val="false"/>
              </w:rPr>
              <w:t>Parts</w: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de FCC négociées sur un marché réglementé d’un Etat partie à l’accord sur l’E.E.E. ou d’un Etat tiers membre de l’OCDE en fonctionnement régulier. Les autorités compétentes doivent avoir défini les conditions de fonctionnement du marché, d’accès à ce marché et d'admission aux négociations et imposé le respect d’obligations de déclaration et de transparence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Les compartiments de FCC sont éligibles dans les mêmes conditions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</w:rPr>
              <w:t>.</w:t>
            </w:r>
            <w:r>
              <w:rPr/>
              <w:t xml:space="preserve"> Les OPCVM français à « vocation générale » </w:t>
            </w:r>
            <w:r>
              <w:rPr>
                <w:b/>
                <w:sz w:val="14"/>
              </w:rPr>
              <w:t>(1)</w:t>
            </w:r>
            <w:r>
              <w:rPr/>
              <w:t>, y compris OPCVM indiciels et OPCVM d’OPCVM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 xml:space="preserve">Les compartiments d’OPCVM à « vocation </w:t>
              <w:br/>
              <w:t xml:space="preserve">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>, y compris les compartiments indiciels et les compartiments OPCVM d’OPCV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 xml:space="preserve">Les OPCVM nourriciers dont le maître est soit un OPCVM à « 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 français (y compris OPCVM indiciels et OPCVM d’OPCVM), soit un OPCVM coordonné originaire d’un autre Etat membre de l’U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 xml:space="preserve">Les OPCVM coordonnées originaires d’un autre Etat membre de l’E.E.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 xml:space="preserve">Les FCPR/FCPI ou un compartiment FCPR/FCPI d’un FCPR/FCPI à compartiments pour un montant maximum de 10 % des primes versées </w:t>
            </w:r>
            <w:r>
              <w:rPr>
                <w:rFonts w:cs="Arial" w:ascii="Arial" w:hAnsi="Arial"/>
                <w:sz w:val="18"/>
                <w:u w:val="single"/>
              </w:rPr>
              <w:t>par contrat.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Corpsdetexte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i/>
                <w:i/>
              </w:rPr>
            </w:pPr>
            <w:r>
              <w:rPr>
                <w:i/>
              </w:rPr>
              <w:t>Textes du code des assurances : R 131-1 ; R 332-2 A 2°, 3°, 7°, 7°bis, 8°, R 332-14.</w:t>
            </w:r>
          </w:p>
          <w:p>
            <w:pPr>
              <w:pStyle w:val="Corpsdetexte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rpsdetexte3"/>
              <w:rPr/>
            </w:pPr>
            <w:r>
              <w:rPr/>
              <w:t>Les règles de dispersion et de répartition définies pour les engagements réglementés exprimés en francs/euros (cf. 2</w:t>
            </w:r>
            <w:r>
              <w:rPr>
                <w:vertAlign w:val="superscript"/>
              </w:rPr>
              <w:t>ème</w:t>
            </w:r>
            <w:r>
              <w:rPr/>
              <w:t xml:space="preserve"> tableau) ne s’appliquent pas pour les contrats en unités de compte </w:t>
            </w:r>
            <w:r>
              <w:rPr>
                <w:i/>
              </w:rPr>
              <w:t>(art. R 332-5 du code des assurances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sdetexte3"/>
              <w:rPr/>
            </w:pPr>
            <w:r>
              <w:rPr>
                <w:b/>
                <w:sz w:val="22"/>
              </w:rPr>
              <w:t xml:space="preserve">. </w:t>
            </w:r>
            <w:r>
              <w:rPr/>
              <w:t>Figurent au rang des OPCVM éligibles les OPCVM indiciels, les OPCVM nourriciers, les OPCVM à compartiments dès lors qu’ils ne relèvent pas des chapitres III (FCPE), IV ter (FCPR allégés) et V ter (OPCVM allégés) de la loi modifiée du 23 décembre 1988.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Les FCPE, les FCIMT, les OPCVM bénéficiant d’une procédure allégée (FCPR allégée du chap. IV ter et OPCVM du chap. V ter de la loi modifiée du 23 décembre 1988) ne peuvent pas servir d’actifs réglementés mis en représentation des engagements exprimés en U.C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Il s’agit des OPCVM régis par la réglementation des autres états parties à l’accord sur l’E.E.E. et conformes à la directive CEE du 20 décembre 198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 xml:space="preserve">Les FCPR sont admis pour une proportion limitée au titre de l’article R 131-1 3° introduit par le décret </w:t>
              <w:br/>
              <w:t xml:space="preserve">98-343 du 28 mai 1998. Le seuil maximum de 10 % s’apprécie à </w:t>
            </w:r>
            <w:r>
              <w:rPr>
                <w:rFonts w:cs="Arial" w:ascii="Arial" w:hAnsi="Arial"/>
                <w:sz w:val="18"/>
                <w:u w:val="single"/>
              </w:rPr>
              <w:t>chaque versement de primes et par contrat</w:t>
            </w:r>
            <w:r>
              <w:rPr>
                <w:rFonts w:cs="Arial" w:ascii="Arial" w:hAnsi="Arial"/>
                <w:sz w:val="18"/>
              </w:rPr>
              <w:t>. Ne peuvent pas servir d’actifs réglementés mis en représentation des engagements exprimés en unités de compte les FCPR/FCPI pour un montant supérieur à 10 % des primes par contr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4"/>
        </w:rPr>
        <w:t>(1</w:t>
      </w:r>
      <w:r>
        <w:rPr>
          <w:rFonts w:cs="Arial" w:ascii="Arial" w:hAnsi="Arial"/>
          <w:sz w:val="14"/>
        </w:rPr>
        <w:t>) Par OPCVM à vocation générale on comprend tous les OPCVM à l’exclusion des OPCVM allégés, des FCPR allégés, des FCPR/FCPI, des FCIMT et des FCPE.</w:t>
      </w:r>
      <w:r>
        <w:br w:type="page"/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PCVM AUTORISES EN REPRESENTATION DES ENGAGEMENTS 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PRIMES EN FRANCS/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111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os de répartitio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Ratios de dispersion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 article R 332-3 du code des assuran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uvent représenter jusqu’à 100 % du montant défini à l’article </w:t>
              <w:br/>
              <w:t xml:space="preserve">R 332-3 du code des assurances, les OPCVM à « vocation générale », les compartiments d’un OPCVM à « vocation générale » </w:t>
            </w:r>
            <w:r>
              <w:rPr>
                <w:rFonts w:cs="Arial" w:ascii="Arial" w:hAnsi="Arial"/>
                <w:b/>
                <w:sz w:val="14"/>
              </w:rPr>
              <w:t>(1),</w:t>
            </w:r>
            <w:r>
              <w:rPr>
                <w:rFonts w:cs="Arial" w:ascii="Arial" w:hAnsi="Arial"/>
                <w:sz w:val="18"/>
              </w:rPr>
              <w:t xml:space="preserve"> les OPCVM indiciels à « vocation générale »</w:t>
            </w:r>
            <w:r>
              <w:rPr>
                <w:rFonts w:cs="Arial" w:ascii="Arial" w:hAnsi="Arial"/>
                <w:b/>
                <w:sz w:val="14"/>
              </w:rPr>
              <w:t xml:space="preserve"> (1)</w:t>
            </w:r>
            <w:r>
              <w:rPr>
                <w:rFonts w:cs="Arial" w:ascii="Arial" w:hAnsi="Arial"/>
                <w:sz w:val="18"/>
              </w:rPr>
              <w:t>, les OPCVM d’OPCVM à « vocation générale »</w:t>
            </w:r>
            <w:r>
              <w:rPr>
                <w:rFonts w:cs="Arial" w:ascii="Arial" w:hAnsi="Arial"/>
                <w:b/>
                <w:sz w:val="14"/>
              </w:rPr>
              <w:t xml:space="preserve"> (1)</w:t>
            </w:r>
            <w:r>
              <w:rPr>
                <w:rFonts w:cs="Arial" w:ascii="Arial" w:hAnsi="Arial"/>
                <w:sz w:val="18"/>
              </w:rPr>
              <w:t>, dont l’objet est limité à la gestion d’un portefeuill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valeurs émises ou garanties par un Etat membre de l’OCD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titres émis par la CADE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obligations émises par un organisme international à caractère public dont  un ou plusieurs Etats membres de l’U.E. font partie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obligations émises ou garanties par les collectivités territoriales d’un Etat membre de l’OCDE.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l en va de même des OPCVM nourriciers dont l’OPCVM maître à « 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 se limite aux investissements ci-dess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Peuvent également représenter jusqu’à 100 % des engagements réglementés, les OPCVM à « 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, les compartiments d’un OPCVM à « 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, les OPCVM indiciels à « 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>, les OPCVM d’OPCVM à  « vocation générale »</w:t>
            </w:r>
            <w:r>
              <w:rPr>
                <w:rFonts w:cs="Arial" w:ascii="Arial" w:hAnsi="Arial"/>
                <w:b/>
                <w:sz w:val="14"/>
              </w:rPr>
              <w:t xml:space="preserve"> (1)</w:t>
            </w:r>
            <w:r>
              <w:rPr>
                <w:rFonts w:cs="Arial" w:ascii="Arial" w:hAnsi="Arial"/>
                <w:sz w:val="18"/>
              </w:rPr>
              <w:t xml:space="preserve"> dont l’objet est limité à la gestion d’un portefeuill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’obligations, de parts de FCC ou de compartiments de FCC, de titres participatifs émis par tous autres émetteurs que ceux cités au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ci-dessus négociés sur un marché reconnu . </w:t>
            </w:r>
            <w:r>
              <w:rPr>
                <w:rFonts w:cs="Arial" w:ascii="Arial" w:hAnsi="Arial"/>
                <w:b/>
                <w:sz w:val="14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TCN négociés sur un marché reconnu </w:t>
            </w:r>
            <w:r>
              <w:rPr>
                <w:rFonts w:cs="Arial" w:ascii="Arial" w:hAnsi="Arial"/>
                <w:b/>
                <w:sz w:val="14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  et de BMTN visés au 2° bis et 2° ter de l’article R 332-2. </w:t>
            </w:r>
            <w:r>
              <w:rPr>
                <w:rFonts w:cs="Arial" w:ascii="Arial" w:hAnsi="Arial"/>
                <w:b/>
                <w:sz w:val="14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l en va de même des OPCVM nourriciers dont l’OPCVM maître à « 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 se limite aux investissements ci-dess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3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Peuvent représenter jusqu’à 65 % des engagements réglementés, les « OPCVM à 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 les compartiments d’un OPCVM à « 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, les OPCVM indiciels à « 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, les OPCVM d’OPCVM à « 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 dont les actifs diffèrent de ceux énumérés au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et </w:t>
            </w:r>
            <w:r>
              <w:rPr>
                <w:rFonts w:cs="Arial" w:ascii="Arial" w:hAnsi="Arial"/>
                <w:b/>
                <w:sz w:val="18"/>
              </w:rPr>
              <w:t>B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l en va de même des OPCVM nourriciers dont l’OPCVM maître à « vocation générale » </w:t>
            </w: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 se limite aux investissements ci-dess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sdetexte2"/>
              <w:rPr/>
            </w:pPr>
            <w:r>
              <w:rPr>
                <w:i w:val="false"/>
                <w:sz w:val="30"/>
              </w:rPr>
              <w:t xml:space="preserve">. </w:t>
            </w:r>
            <w:r>
              <w:rPr>
                <w:i w:val="false"/>
              </w:rPr>
              <w:t xml:space="preserve">D) </w:t>
            </w:r>
            <w:r>
              <w:rPr>
                <w:b w:val="false"/>
                <w:i w:val="false"/>
              </w:rPr>
              <w:t>Peuvent représenter jusqu’à 5 % des engagements réglementés les FCPR/FCPI, les FCPR allégés, les OPCVM allégés du chap. V ter de la loi modifiée du 23 Décembre 1988.</w:t>
            </w:r>
          </w:p>
          <w:p>
            <w:pPr>
              <w:pStyle w:val="Corpsdetexte2"/>
              <w:rPr/>
            </w:pPr>
            <w:r>
              <w:rPr>
                <w:b w:val="false"/>
                <w:i w:val="false"/>
              </w:rPr>
              <w:t>Il en va de même des OPCVM nourriciers dont l’OPCVM maître se limite aux investissements ci-dessus</w:t>
            </w:r>
            <w:r>
              <w:rPr/>
              <w:t>.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  <w:t>- Article R 332-14 du code des assurances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Les OPCVM régis par les réglementations des autres Etats </w:t>
              <w:br/>
              <w:t xml:space="preserve">membres de l’E.E.E. et conformes à la directive  CEE du 20 décembre </w:t>
              <w:br/>
              <w:t>1985 peuvent également, dans les mêmes conditions représenter des engagements réglementé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 articles R 332-3 et R 332-14 du code des assurances</w:t>
            </w:r>
          </w:p>
          <w:p>
            <w:pPr>
              <w:pStyle w:val="Corpsdetexte2"/>
              <w:rPr/>
            </w:pPr>
            <w:r>
              <w:rPr>
                <w:i w:val="false"/>
              </w:rPr>
              <w:t>. F)</w:t>
            </w:r>
            <w:r>
              <w:rPr>
                <w:b w:val="false"/>
                <w:i w:val="false"/>
              </w:rPr>
              <w:t xml:space="preserve"> Ne peuvent pas servir d’actifs réglementés mis en représentation des engagements exprimés en francs/euros les FCPE et les FCIM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</w:rPr>
              <w:t>article R 332-3-1 du code des assuranc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une règle de dispersion n’est applicable dès lors que les OPCVM sont investis dans les actifs listés ci-con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Mais</w:t>
            </w:r>
            <w:r>
              <w:rPr>
                <w:rFonts w:cs="Arial" w:ascii="Arial" w:hAnsi="Arial"/>
                <w:sz w:val="18"/>
              </w:rPr>
              <w:t xml:space="preserve"> dans ce cas aucun de ces OPCVM ne peut  représenter à lui seul plus de 5 % de ces engagements, limite pouvant être portée à 10 % à condition que les valeurs d’un même émetteur détenues pour plus de 5 % ne dépassent pas ensemble 40 % des engagements réglement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Pour les OPCVM à compartiments, les ratios de dispersion se calculent par rapport au passif de tous les comparti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Les OPCVM maîtres et nourriciers étant deux entités juridiques distinctes, les ratios de dispersion sont calculés séparé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Mais</w:t>
            </w:r>
            <w:r>
              <w:rPr>
                <w:rFonts w:cs="Arial" w:ascii="Arial" w:hAnsi="Arial"/>
                <w:sz w:val="18"/>
              </w:rPr>
              <w:t xml:space="preserve"> dans ce cas aucun de ces OPCVM ne peut  représenter à lui seul plus de 5 % de ces engagements, limite pouvant être portée à 10 % à condition que les valeurs d’un même émetteur détenues pour plus de 5 % ne dépassent pas ensemble 40 % des engagements réglement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Pour les OPCVM à compartiments, les ratios de dispersion se calculent par rapport au passif de tous les comparti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Les OPCVM maîtres et nourriciers étant deux entités juridiques distinctes, les ratios de dispersion sont calculés séparément.</w:t>
            </w:r>
          </w:p>
          <w:p>
            <w:pPr>
              <w:pStyle w:val="Corpsdetexte3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orpsdetexte3"/>
              <w:rPr/>
            </w:pPr>
            <w:r>
              <w:rPr>
                <w:b/>
                <w:u w:val="single"/>
              </w:rPr>
              <w:t>Mais</w:t>
            </w:r>
            <w:r>
              <w:rPr/>
              <w:t xml:space="preserve"> aucun FCPR/FCPI, FCPR allégé, OPCVM allégé ne peut représenter, à lui seul, plus de </w:t>
              <w:br/>
              <w:t>0,5 % de ces engage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mêmes règles de dispersion que celles rappelées ci-dessus pour les OPCVM de droit français s’appliqu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4"/>
        </w:rPr>
        <w:t>(1</w:t>
      </w:r>
      <w:r>
        <w:rPr>
          <w:rFonts w:cs="Arial" w:ascii="Arial" w:hAnsi="Arial"/>
          <w:sz w:val="14"/>
        </w:rPr>
        <w:t>) Par OPCVM à vocation générale on comprend tous les OPCVM à l’exclusion des OPCVM allégés, des FCPR allégés, des FCPR/FCPI, des FCIMT et des FCPE.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(2)</w:t>
      </w:r>
      <w:r>
        <w:rPr>
          <w:rFonts w:cs="Arial" w:ascii="Arial" w:hAnsi="Arial"/>
          <w:sz w:val="14"/>
        </w:rPr>
        <w:t xml:space="preserve"> La notion de marché reconnu est définie à l’article R 332-2 du code des assurances : Il s’agit des marchés réglementés d’un Etat partie à l’accord sur l’E.E.E. ou d’un Etat tiers membre de l’OCDE en fonctionnement régulier. Les autorités compétentes doivent avoir défini les conditions de fonctionnement du marché, d’accès à ce marché et d'admission aux négociations et imposé le respect d’obligations de déclaration et de transparenc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3) Les caractéristiques des BMTN (liquidité, valorisation, montant de l’émission) sont définies à l’article R 332-14-1 du code des assurances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G-ASFFI – Avril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b/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i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7:31:00Z</dcterms:created>
  <dc:creator>Pierr Christian Imbert</dc:creator>
  <dc:description/>
  <dc:language>en-US</dc:language>
  <cp:lastModifiedBy>ROBICHOD</cp:lastModifiedBy>
  <cp:lastPrinted>2000-04-07T09:25:00Z</cp:lastPrinted>
  <dcterms:modified xsi:type="dcterms:W3CDTF">2000-04-10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