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fr-FR"/>
        </w:rPr>
      </w:pPr>
      <w:r>
        <w:rPr>
          <w:sz w:val="28"/>
          <w:lang w:eastAsia="fr-FR"/>
        </w:rPr>
        <w:t>FICHES</w:t>
      </w:r>
    </w:p>
    <w:p>
      <w:pPr>
        <w:pStyle w:val="Normal"/>
        <w:jc w:val="center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jc w:val="center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 1 : Le champ de la durée légale du travail et calcul de l'effectif pour son application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 2 : Temps de travail effectif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3 : Equivalence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4 : Astreinte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5 : Heures supplémentaire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6 : Contingent d'heures supplémentaires et repos compensateur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7 : Les durées maximales du travail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8 : Repos quotidien et hebdomadaire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9 : La modulation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10 : Réduction du temps de travail sous forme de jours de repo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11 : Les cadre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12 : Temps partiel : nouvelles règles générales applicable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13 : Temps partiel et réajustement de la durée de travail prévue au contrat en cas d'heures</w:t>
      </w:r>
    </w:p>
    <w:p>
      <w:pPr>
        <w:pStyle w:val="Normal"/>
        <w:ind w:left="708" w:hanging="0"/>
        <w:rPr>
          <w:sz w:val="22"/>
          <w:lang w:eastAsia="fr-FR"/>
        </w:rPr>
      </w:pPr>
      <w:r>
        <w:rPr>
          <w:sz w:val="22"/>
          <w:lang w:eastAsia="fr-FR"/>
        </w:rPr>
        <w:t xml:space="preserve">        </w:t>
      </w:r>
      <w:r>
        <w:rPr>
          <w:sz w:val="22"/>
          <w:lang w:eastAsia="fr-FR"/>
        </w:rPr>
        <w:t>complémentaires effectuées régulièrement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14 : Temps partiel modulé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15 : Temps partiel pour raisons familiale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16 : Temps partiel choisi : conditions de mise en place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17 : Le travail intermittent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18 : Les congés payé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19 : Le compte épargne temps (L.227-1)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20 : Formation et réduction du temps de travail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21 : Garantie de rémunération des salariés payés au SMIC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22 : Réduction du temps de travail et rémunération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23 : Le référé dominical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24 : Contrôle de la durée du travail et du repos quotidien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25 : Sanctions pénale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26 : Sécurisation des accord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27 : Les effets sur le contrat de travail de la réduction du temps de travail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28 : L'appui conseil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29 : Nouvel allégement : modalités de calcul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30 : Nouvel allégement : entreprises et salariés éligible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31 : Nouvel allégement : modalités générales d'accè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 32 : Nouvel allégement : durée du travail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 33 : Nouvel allégement : contenu de l'accord collectif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34 : Nouvel allégement : mandatement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35 : Consultation des salarié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36 : Nouvel allégement : procédure d'ouverture du droit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37 : Nouvel allégement : cas et modalités de suspension et de suppression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38 : Aide incitative : Champ d’application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39 : Aide incitative : La réduction du temps de travail par étape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40 : Aide incitative : adaptation des règles d'embauche pour les très petites entreprise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41 : Aide incitative : simplification des procédure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42 : Aides incitatives : groupements d'employeur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43 : Aide incitative : Entreprises nouvelle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 xml:space="preserve">Fiche n°44 : L'abattement forfaitaire des cotisations patronales de sécurité sociale pour l’embauche </w:t>
      </w:r>
    </w:p>
    <w:p>
      <w:pPr>
        <w:pStyle w:val="Normal"/>
        <w:ind w:firstLine="708"/>
        <w:rPr>
          <w:sz w:val="22"/>
          <w:lang w:eastAsia="fr-FR"/>
        </w:rPr>
      </w:pPr>
      <w:r>
        <w:rPr>
          <w:sz w:val="22"/>
          <w:lang w:eastAsia="fr-FR"/>
        </w:rPr>
        <w:t xml:space="preserve">       </w:t>
      </w:r>
      <w:r>
        <w:rPr>
          <w:sz w:val="22"/>
          <w:lang w:eastAsia="fr-FR"/>
        </w:rPr>
        <w:t>d’un salarié à temps partiel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45 : Règles transitoires en matière de chômage partiel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che n°46 : Suivi statist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0:43:00Z</dcterms:created>
  <dc:creator>ROBICHOD</dc:creator>
  <dc:description/>
  <dc:language>en-US</dc:language>
  <cp:lastModifiedBy>ROBICHOD</cp:lastModifiedBy>
  <dcterms:modified xsi:type="dcterms:W3CDTF">2000-03-14T10:43:00Z</dcterms:modified>
  <cp:revision>2</cp:revision>
  <dc:subject/>
  <dc:title>FICHES</dc:title>
</cp:coreProperties>
</file>