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FORMATION</w:t>
      </w:r>
    </w:p>
    <w:p>
      <w:pPr>
        <w:pStyle w:val="Heading6"/>
        <w:rPr/>
      </w:pPr>
      <w:r>
        <w:rPr/>
        <w:t>Questionnaire à renvoyer avant le 24 ma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quel type de profil pensez-vous que ce programme doive s’adresser  (jeune cadre évolutif ou reconversion 35-40 ans, autre profil …)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uvez-vous nous communiquer le type de profil dont vous avez besoin en matière de formation (back-office, middle-office, assistant de gestion junior, jeune juriste, etc …)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Combien de personnes pourraient être intéressées par cette formation dans votre société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Voyez vous ce programme comme </w:t>
        <w:tab/>
        <w:tab/>
        <w:tab/>
        <w:t xml:space="preserve">un moyen de reconversion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un moyen de progression 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stionnaire à renvoyer  à l’AFG-ASFFI par télécopie (01-42-65-16-31) , par courrier ou par e-mail (d.pignot@afg-asffi.com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me, Mlle, M.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ociété / Fonction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dresse 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Tél. :                                                                       Fax :</w:t>
      </w:r>
    </w:p>
    <w:tbl>
      <w:tblPr>
        <w:tblW w:w="78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734"/>
        <w:gridCol w:w="5616"/>
        <w:gridCol w:w="648"/>
      </w:tblGrid>
      <w:tr>
        <w:trPr>
          <w:trHeight w:val="451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/09/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ROJET DE PROGRAMME DE FORMATION  A LA GESTION POUR COMPTE DE TIERS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'environnement de la gestion financiè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'industrie de la gestion en Europ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'épargne en Europ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principes déontologiques : éthique et fond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re législatif (DSI, loi MAF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fonctions back, middle et fro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s règles de place des marchés financi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fonctionnement des marchés et la réglementation en Fr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tude comparée des marchés financiers  Europée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tude comparée des marchés financiers dans le reste du mon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autorités de régulation et de surveillance des marché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ctionnement, nature des titres et spécificité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 réglement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SGP : procédure d'agrément (Loi MAF du 2/7/9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gestion de portefeuille discrétionnaire : le client, le manda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OPCVM (Directive 85-11  sur les OPCVM et lois de 1988 et de 199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différentes catégories d'OPCVM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e du titre et risques opérationne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sation et fonctionnement des salles de march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tabilité des opérations négocié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ystème français de Règlement/Livrais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èglement/ Livraison Transfrontie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aring et Conservation dans le mon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s-traitance des activités de Backs Off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lyse des risques opérationne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e fonctionnement de la gestion pour compte de ti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nction de dépositai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ôle du dépositai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tendue de sa responsabilit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tabilité et contrôle interne des flux d'opérations caisse/tit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ssions essentielles du dépositaire d'OPCVM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stion administrative des OPCV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ctéristiques globales et réglementation COB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ion du passif (Back office des parts d'OPCVM et vie sociale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ion administrative de l'épargne salariale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ptabilité des OPCV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cipes comptables (prudence, valorisation au prix de marché…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tabilisation des opérations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pects techniques et fiscaux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érations de trésorerie et cession temporaire de tit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tabilité et fiscalité des cessions temporaires de tit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calité des OPCVM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res non cotés et suspension de cotations, FCPR 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734"/>
        <w:gridCol w:w="5616"/>
        <w:gridCol w:w="648"/>
      </w:tblGrid>
      <w:tr>
        <w:trPr>
          <w:trHeight w:val="230" w:hRule="atLeast"/>
        </w:trPr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îtriser et contrôler des techniques de ges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chniques de ges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îtrise du risque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atégies d'investiss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cipes de base des options et évaluat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 Back Office des produits dérivé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sation des activités de back Office produits dérivé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itement des opérations sur marchés réglementé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itement des opérations OTC (swaps, Options …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ligations règlementai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ché des chang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vironnement économique et réglementai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ion des positions et des risqu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êts de tit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lyse juridique et technique des prêts de tit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sque de défaillance et risque systémiq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lation avec les émetteu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édures de mises sur le march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lyse des documents de présent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ègles à observer dans le cadre de l'exercice du droit de vo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énierie financiè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'épargne salariale collec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ds spécifiques (FCIMT, FCPR, FCPE, FCPI, FCC, fonds fermés, fonds parapluie, fonds maîtres-nourriciers, fonds de droit étranger, etc…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émarchage, collecte et organisation des OPCVM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ndre compte de la gestion financiè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résentation des tableaux d'exposition aux risque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ésentation des tableaux d'exposition aux risques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ure du risq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tions sur dérivés ferm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tions sur opt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rôle des autorités de tutel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responsable de la déontologi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édures de contrôle inter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conseil de discipline de la gestion financiè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 présentation de la perform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calcul et le suivi de la perform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s règles de bonnes conduite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s normes GlPS, AIM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s comptes rend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s comptes rendus de gestion (OPCVM et mandat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s appels d'off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1:47:00Z</dcterms:created>
  <dc:creator>PIGNOTD</dc:creator>
  <dc:description/>
  <dc:language>en-US</dc:language>
  <cp:lastModifiedBy>AUBRYS</cp:lastModifiedBy>
  <cp:lastPrinted>2000-03-10T13:17:00Z</cp:lastPrinted>
  <dcterms:modified xsi:type="dcterms:W3CDTF">2000-03-13T11:47:00Z</dcterms:modified>
  <cp:revision>2</cp:revision>
  <dc:subject/>
  <dc:title>DP- n°XXX/Cir</dc:title>
</cp:coreProperties>
</file>