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A - n° </w:t>
      </w:r>
      <w:r>
        <w:rPr>
          <w:color w:val="000000"/>
          <w:lang w:eastAsia="fr-FR"/>
        </w:rPr>
        <w:t>842</w:t>
      </w:r>
      <w:r>
        <w:rPr/>
        <w:t>/Cir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ffaire suivie par Marine Auroussea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s, le 15 novembre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ulaire destinée notamment aux services comptables et informati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OUVEAU DISPOSITIF DE COLLECTE DE STATISTIQUES OPCVM PAR LA BANQUE DE FRANC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onsieur le Président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Vous voudrez bien trouver ci-joint les compte rendus des 9</w:t>
      </w:r>
      <w:r>
        <w:rPr>
          <w:b w:val="false"/>
          <w:sz w:val="24"/>
          <w:vertAlign w:val="superscript"/>
        </w:rPr>
        <w:t>ème</w:t>
      </w:r>
      <w:r>
        <w:rPr>
          <w:b w:val="false"/>
          <w:sz w:val="24"/>
        </w:rPr>
        <w:t xml:space="preserve"> et 10</w:t>
      </w:r>
      <w:r>
        <w:rPr>
          <w:b w:val="false"/>
          <w:sz w:val="24"/>
          <w:vertAlign w:val="superscript"/>
        </w:rPr>
        <w:t>ème</w:t>
      </w:r>
      <w:r>
        <w:rPr>
          <w:b w:val="false"/>
          <w:sz w:val="24"/>
        </w:rPr>
        <w:t xml:space="preserve"> réunions tenues à la Banque de France, les 21 juillet et 14 septembre derniers, relatives à la mise en place du nouveau dispositif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Comme nous vous l’avions annoncé par la circulaire n° 837 en date du 25 août 1999, la Banque de France a mis en œuvre, dans le cadre du passage à l’an 2000, une solution de secours à la télétransmission sous forme de disquette, et précise dans le compte rendu de la 10</w:t>
      </w:r>
      <w:r>
        <w:rPr>
          <w:b w:val="false"/>
          <w:sz w:val="24"/>
          <w:vertAlign w:val="superscript"/>
        </w:rPr>
        <w:t>ème</w:t>
      </w:r>
      <w:r>
        <w:rPr>
          <w:b w:val="false"/>
          <w:sz w:val="24"/>
        </w:rPr>
        <w:t xml:space="preserve"> réunion que les tests d’accréditation pour ce dispositif de secours devront être terminés à la fin du mois de novembre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ertée par les retards relatifs à l’arrêté de juin 1999, elle insiste sur les délais pour la transmission des statistiques des OPCVM monétaires, dont le respect est indispensable à la Banque de France pour fournir une contribution de qualité à la BC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le relève que le référentiel des titres qui a perturbé le déroulement de la transmission des fichiers a été amélioré et fera prochainement l’objet d’une mise à jour automatisé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us vous prions d’agréer, Monsieur le Président, l’expression de nos sentiments très distingués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ierre BOLLON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PJ : Compte rendus des réunions du 21 juillet et du 14 septembre.</w:t>
      </w:r>
    </w:p>
    <w:p>
      <w:pPr>
        <w:pStyle w:val="Normal"/>
        <w:rPr/>
      </w:pPr>
      <w:r>
        <w:rPr/>
        <w:t xml:space="preserve">        </w:t>
      </w:r>
      <w:r>
        <w:rPr/>
        <w:t>Schéma organisationnel de la procédure d’accréditation des remettants au mode de secours.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kOldsty M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erkOldsty Md BT" w:hAnsi="BerkOldsty Md BT" w:cs="BerkOldsty Md B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9:22:00Z</dcterms:created>
  <dc:creator>ROSENZWM</dc:creator>
  <dc:description/>
  <dc:language>en-US</dc:language>
  <cp:lastModifiedBy>ROSENZWM</cp:lastModifiedBy>
  <dcterms:modified xsi:type="dcterms:W3CDTF">1999-11-16T09:30:00Z</dcterms:modified>
  <cp:revision>2</cp:revision>
  <dc:subject/>
  <dc:title>Paris, le 15 novembre 1999</dc:title>
</cp:coreProperties>
</file>