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EGHZ+Garamond-Book" w:hAnsi="BIEGHZ+Garamond-Book" w:cs="BIEGHZ+Garamond-Book"/>
          <w:sz w:val="14"/>
          <w:lang w:eastAsia="fr-FR"/>
        </w:rPr>
      </w:pPr>
      <w:r>
        <w:rPr>
          <w:rFonts w:cs="BIEGHZ+Garamond-Book" w:ascii="BIEGHZ+Garamond-Book" w:hAnsi="BIEGHZ+Garamond-Book"/>
          <w:sz w:val="14"/>
          <w:lang w:eastAsia="fr-FR"/>
        </w:rPr>
        <w:t>Bulletin COB n° 334 Avril 1999</w:t>
      </w:r>
    </w:p>
    <w:p>
      <w:pPr>
        <w:pStyle w:val="Normal"/>
        <w:rPr>
          <w:rFonts w:ascii="BIEGHZ+Garamond-Book" w:hAnsi="BIEGHZ+Garamond-Book" w:cs="BIEGHZ+Garamond-Book"/>
          <w:sz w:val="14"/>
          <w:lang w:eastAsia="fr-FR"/>
        </w:rPr>
      </w:pPr>
      <w:r>
        <w:rPr>
          <w:rFonts w:cs="BIEGHZ+Garamond-Book" w:ascii="BIEGHZ+Garamond-Book" w:hAnsi="BIEGHZ+Garamond-Book"/>
          <w:sz w:val="14"/>
          <w:lang w:eastAsia="fr-FR"/>
        </w:rPr>
      </w:r>
    </w:p>
    <w:p>
      <w:pPr>
        <w:pStyle w:val="Normal"/>
        <w:rPr>
          <w:rFonts w:ascii="EBZZZZ+Garamond-Bold" w:hAnsi="EBZZZZ+Garamond-Bold" w:cs="EBZZZZ+Garamond-Bold"/>
          <w:b/>
          <w:b/>
          <w:sz w:val="28"/>
          <w:lang w:eastAsia="fr-FR"/>
        </w:rPr>
      </w:pPr>
      <w:r>
        <w:rPr>
          <w:rFonts w:cs="EBZZZZ+Garamond-Bold" w:ascii="EBZZZZ+Garamond-Bold" w:hAnsi="EBZZZZ+Garamond-Bold"/>
          <w:b/>
          <w:sz w:val="28"/>
          <w:lang w:eastAsia="fr-FR"/>
        </w:rPr>
        <w:t>LETTRE DE M. GÉRARD RAMEIX, DIRECTEUR GÉNÉRAL DE LA COB, À M. ALAIN LECLAIR, PRÉSIDENT DE L’AFG-ASFFI</w:t>
      </w:r>
    </w:p>
    <w:p>
      <w:pPr>
        <w:pStyle w:val="Normal"/>
        <w:rPr>
          <w:rFonts w:ascii="EBZZZZ+Garamond-Bold" w:hAnsi="EBZZZZ+Garamond-Bold" w:cs="EBZZZZ+Garamond-Bold"/>
          <w:b/>
          <w:b/>
          <w:sz w:val="28"/>
          <w:lang w:eastAsia="fr-FR"/>
        </w:rPr>
      </w:pPr>
      <w:r>
        <w:rPr>
          <w:rFonts w:cs="EBZZZZ+Garamond-Bold" w:ascii="EBZZZZ+Garamond-Bold" w:hAnsi="EBZZZZ+Garamond-Bold"/>
          <w:b/>
          <w:sz w:val="28"/>
          <w:lang w:eastAsia="fr-FR"/>
        </w:rPr>
      </w:r>
    </w:p>
    <w:p>
      <w:pPr>
        <w:pStyle w:val="Normal"/>
        <w:rPr>
          <w:rFonts w:ascii="EBZZZZ+Garamond-Bold" w:hAnsi="EBZZZZ+Garamond-Bold" w:cs="EBZZZZ+Garamond-Bold"/>
          <w:b/>
          <w:b/>
          <w:sz w:val="28"/>
          <w:lang w:eastAsia="fr-FR"/>
        </w:rPr>
      </w:pPr>
      <w:r>
        <w:rPr>
          <w:rFonts w:cs="EBZZZZ+Garamond-Bold" w:ascii="EBZZZZ+Garamond-Bold" w:hAnsi="EBZZZZ+Garamond-Bold"/>
          <w:b/>
          <w:sz w:val="28"/>
          <w:lang w:eastAsia="fr-FR"/>
        </w:rPr>
      </w:r>
    </w:p>
    <w:p>
      <w:pPr>
        <w:pStyle w:val="Normal"/>
        <w:jc w:val="right"/>
        <w:rPr>
          <w:rFonts w:ascii="BIEGHZ+Garamond-Book" w:hAnsi="BIEGHZ+Garamond-Book" w:cs="BIEGHZ+Garamond-Book"/>
          <w:sz w:val="19"/>
          <w:lang w:eastAsia="fr-FR"/>
        </w:rPr>
      </w:pPr>
      <w:r>
        <w:rPr>
          <w:rFonts w:cs="BIEGHZ+Garamond-Book" w:ascii="BIEGHZ+Garamond-Book" w:hAnsi="BIEGHZ+Garamond-Book"/>
          <w:sz w:val="19"/>
          <w:lang w:eastAsia="fr-FR"/>
        </w:rPr>
        <w:t>Monsieur Alain LECLAIR</w:t>
      </w:r>
    </w:p>
    <w:p>
      <w:pPr>
        <w:pStyle w:val="Normal"/>
        <w:jc w:val="right"/>
        <w:rPr>
          <w:rFonts w:ascii="BIEGHZ+Garamond-Book" w:hAnsi="BIEGHZ+Garamond-Book" w:cs="BIEGHZ+Garamond-Book"/>
          <w:sz w:val="19"/>
          <w:lang w:eastAsia="fr-FR"/>
        </w:rPr>
      </w:pPr>
      <w:r>
        <w:rPr>
          <w:rFonts w:cs="BIEGHZ+Garamond-Book" w:ascii="BIEGHZ+Garamond-Book" w:hAnsi="BIEGHZ+Garamond-Book"/>
          <w:sz w:val="19"/>
          <w:lang w:eastAsia="fr-FR"/>
        </w:rPr>
        <w:t>Président</w:t>
      </w:r>
    </w:p>
    <w:p>
      <w:pPr>
        <w:pStyle w:val="Normal"/>
        <w:jc w:val="right"/>
        <w:rPr>
          <w:rFonts w:ascii="BIEGHZ+Garamond-Book" w:hAnsi="BIEGHZ+Garamond-Book" w:cs="BIEGHZ+Garamond-Book"/>
          <w:sz w:val="19"/>
          <w:lang w:eastAsia="fr-FR"/>
        </w:rPr>
      </w:pPr>
      <w:r>
        <w:rPr>
          <w:rFonts w:cs="BIEGHZ+Garamond-Book" w:ascii="BIEGHZ+Garamond-Book" w:hAnsi="BIEGHZ+Garamond-Book"/>
          <w:sz w:val="19"/>
          <w:lang w:eastAsia="fr-FR"/>
        </w:rPr>
        <w:t>AFG-ASFFI</w:t>
      </w:r>
    </w:p>
    <w:p>
      <w:pPr>
        <w:pStyle w:val="Normal"/>
        <w:jc w:val="right"/>
        <w:rPr>
          <w:rFonts w:ascii="BIEGHZ+Garamond-Book" w:hAnsi="BIEGHZ+Garamond-Book" w:cs="BIEGHZ+Garamond-Book"/>
          <w:sz w:val="19"/>
          <w:lang w:eastAsia="fr-FR"/>
        </w:rPr>
      </w:pPr>
      <w:r>
        <w:rPr>
          <w:rFonts w:cs="BIEGHZ+Garamond-Book" w:ascii="BIEGHZ+Garamond-Book" w:hAnsi="BIEGHZ+Garamond-Book"/>
          <w:sz w:val="19"/>
          <w:lang w:eastAsia="fr-FR"/>
        </w:rPr>
        <w:t>31, rue de Miromesnil</w:t>
      </w:r>
    </w:p>
    <w:p>
      <w:pPr>
        <w:pStyle w:val="Normal"/>
        <w:jc w:val="right"/>
        <w:rPr>
          <w:rFonts w:ascii="BIEGHZ+Garamond-Book" w:hAnsi="BIEGHZ+Garamond-Book" w:cs="BIEGHZ+Garamond-Book"/>
          <w:sz w:val="19"/>
          <w:lang w:eastAsia="fr-FR"/>
        </w:rPr>
      </w:pPr>
      <w:r>
        <w:rPr>
          <w:rFonts w:cs="BIEGHZ+Garamond-Book" w:ascii="BIEGHZ+Garamond-Book" w:hAnsi="BIEGHZ+Garamond-Book"/>
          <w:sz w:val="19"/>
          <w:lang w:eastAsia="fr-FR"/>
        </w:rPr>
        <w:t>75008 PARIS</w:t>
      </w:r>
    </w:p>
    <w:p>
      <w:pPr>
        <w:pStyle w:val="Normal"/>
        <w:jc w:val="right"/>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jc w:val="right"/>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jc w:val="right"/>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Monsieur le Président,</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La Commission des opérations de bourse a été interrogée sur les conditions dans lesquelles les sociétés exerçant le service de gestion pour le compte de tiers (sociétés de gestion de portefeuille et sociétés de gestion d'OPCVM) étaient astreintes aux déclarations de franchissement de seuil prévues par la loi du 24 juillet 1966 sur les sociétés commerciales et, au cours d'une période d'offre publique d'achat ou d'offre publique d'échange, par le règlement n° 89-03 de la COB.</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 xml:space="preserve">Je crois utile de porter à la connaissance de votre association le contenu des réponses qui ont été faites aux gestionnaires intéressés par ces différents sujets.  </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D'une manière générale, une filiale est réputée agir de concert avec sa société mère. Les opérations réalisées, pour compte propre, sur les mêmes titres, par une société de gestion appartenant à un groupe et par d'autres sociétés du groupe, doivent donc, en principe, être agrégées et rapportées, sous cette forme, aux autorités de marché, dans les conditions prévues à cet effet.</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Toutefois, conformément à l'exigence d'autonomie des sociétés de gestion, posée par l'article 64-II de la loi du 2 juillet 1996 de modernisation des activités financières, les opérations effectuées pour le compte de tiers sont présumées échapper à cette globalisation.</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Dans ce cas, les sociétés de gestion ne sont néanmoins pas dispensées de respecter certaines règles :</w:t>
      </w:r>
    </w:p>
    <w:p>
      <w:pPr>
        <w:pStyle w:val="Normal"/>
        <w:ind w:left="708" w:firstLine="708"/>
        <w:rPr>
          <w:rFonts w:ascii="BIEGHZ+Garamond-Book" w:hAnsi="BIEGHZ+Garamond-Book" w:cs="BIEGHZ+Garamond-Book"/>
          <w:sz w:val="19"/>
          <w:lang w:eastAsia="fr-FR"/>
        </w:rPr>
      </w:pPr>
      <w:r>
        <w:rPr>
          <w:rFonts w:cs="BIEGHZ+Garamond-Book" w:ascii="BIEGHZ+Garamond-Book" w:hAnsi="BIEGHZ+Garamond-Book"/>
          <w:sz w:val="19"/>
          <w:lang w:eastAsia="fr-FR"/>
        </w:rPr>
        <w:t xml:space="preserve">-en application de l'article 19 de la loi du 23 décembre 1988, elles sont tenues d'effectuer, pour l'ensemble des fonds communs qu'elles gèrent, les déclarations prévues à l'article 356-1 de la loi précitée de 1966 ainsi que celles prévues en période d'offre publique par le règlement n° 89-03 de la COB ; -compte tenu des règles d'exercice des droits de vote inhérentes aux fonds communs de placement d'entreprises (FCPE), il peut toutefois être considéré que les déclarations doivent être effectuées fonds par fonds et non de manière consolidée ; </w:t>
      </w:r>
    </w:p>
    <w:p>
      <w:pPr>
        <w:pStyle w:val="Normal"/>
        <w:ind w:left="708" w:firstLine="708"/>
        <w:rPr>
          <w:rFonts w:ascii="BIEGHZ+Garamond-Book" w:hAnsi="BIEGHZ+Garamond-Book" w:cs="BIEGHZ+Garamond-Book"/>
          <w:sz w:val="19"/>
          <w:lang w:eastAsia="fr-FR"/>
        </w:rPr>
      </w:pPr>
      <w:r>
        <w:rPr>
          <w:rFonts w:cs="BIEGHZ+Garamond-Book" w:ascii="BIEGHZ+Garamond-Book" w:hAnsi="BIEGHZ+Garamond-Book"/>
          <w:sz w:val="19"/>
          <w:lang w:eastAsia="fr-FR"/>
        </w:rPr>
        <w:t>-si ces sociétés interviennent pour le compte de SICAV ou de clients gérés sous mandats, les déclarations doivent être faites par ces personnes ou en leur nom par la société de gestion, en tenant compte, le cas échéant, de l'existence de concerts. Il est recommandé qu'en cas de mouvements sur des titres concernés par une offre, les sociétés de gestion restituent aussi vite que possible aux clients cette information afin de leur permettre d'effectuer les déclarations réglementaires.</w:t>
      </w:r>
    </w:p>
    <w:p>
      <w:pPr>
        <w:pStyle w:val="Normal"/>
        <w:ind w:left="708" w:firstLine="708"/>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Les opérations réalisées dans le cadre d'une gestion pour le compte de tiers doivent, en toute hypothèse, être effectuées dans le respect du principe de la primauté exclusive de l'intérêt des investisseurs, posé tant par l'article 64-II précité de la loi de 1996 que par le règlement n° 96-03 de la COB relatif à l'exercice de la gestion pour le compte de tiers dont l'article 2 dispose notamment que : "Le prestataire doit s'abstenir de toute initiative qui aurait pour objet de privilégier ses intérêts propres, ou ceux de ses actionnaires ou sociétaires, au détriment des intérêts de ses mandants ou des porteurs de parts ou d'actions".</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Il a par ailleurs été rappelé aux sociétés de gestion que les articles 16 du règlement de déontologie des OPCVM et 30 du règlement de déontologie de la gestion de portefeuille individualisée sous mandat de l'AFG/ASFFI définissent ce que doit être l'attitude des gestionnaires en période d'offre publique d'achat ou d'offre publique d'échange. Comme vous le savez, les dispositions de ce règlement de déontologie ont été approuvées par la Commission, et ont ainsi acquis valeur de norme professionnelle.</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En tout état de cause, il paraît souhaitable que les déontologues des sociétés et groupes concernés exercent sur ces différents points une vigilance toute particulière Je vous serais reconnaissant de porter à la connaissance de tous les membres de votre association la teneur de cette lettre, et je vous en remercie d'avance.</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Je vous prie d'agréer, Monsieur le Président, l'expression de ma considération distinguée.</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t>Gérard RAMEIX</w:t>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p>
      <w:pPr>
        <w:pStyle w:val="Normal"/>
        <w:rPr>
          <w:rFonts w:ascii="BIEGHZ+Garamond-Book" w:hAnsi="BIEGHZ+Garamond-Book" w:cs="BIEGHZ+Garamond-Book"/>
          <w:sz w:val="19"/>
          <w:lang w:eastAsia="fr-FR"/>
        </w:rPr>
      </w:pPr>
      <w:r>
        <w:rPr>
          <w:rFonts w:cs="BIEGHZ+Garamond-Book" w:ascii="BIEGHZ+Garamond-Book" w:hAnsi="BIEGHZ+Garamond-Book"/>
          <w:sz w:val="19"/>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EGHZ+Garamond-Book">
    <w:charset w:val="00"/>
    <w:family w:val="roman"/>
    <w:pitch w:val="default"/>
  </w:font>
  <w:font w:name="EBZZZZ+Garamond-Bold">
    <w:charset w:val="00"/>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12:17:00Z</dcterms:created>
  <dc:creator>ROSENZWM</dc:creator>
  <dc:description/>
  <dc:language>en-US</dc:language>
  <cp:lastModifiedBy>ROSENZWM</cp:lastModifiedBy>
  <dcterms:modified xsi:type="dcterms:W3CDTF">1999-11-10T12:17:00Z</dcterms:modified>
  <cp:revision>1</cp:revision>
  <dc:subject/>
  <dc:title>Bulletin COB n° 334 Avril 1999</dc:title>
</cp:coreProperties>
</file>